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spacing w:before="280" w:after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Ліцензійних умов провадження</w:t>
                                    <w:br/>
                                    <w:t>професійної діяльності на фондовому</w:t>
                                    <w:br/>
                                    <w:t>ринку (ринку цінних паперів) -</w:t>
                                    <w:br/>
                                    <w:t>діяльності з управління активами</w:t>
                                    <w:br/>
                                    <w:t>інституційних інвесторів (діяльності</w:t>
                                    <w:br/>
                                    <w:t>з управління активами)</w:t>
                                    <w:br/>
                                    <w:t>(підпункт 13 пункту 1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24.4pt;mso-wrap-distance-left:2.25pt;mso-wrap-distance-right:0pt;mso-wrap-distance-top:0pt;mso-wrap-distance-bottom:0pt;margin-top:-48.4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Ліцензійних умов провадження</w:t>
                              <w:br/>
                              <w:t>професійної діяльності на фондовому</w:t>
                              <w:br/>
                              <w:t>ринку (ринку цінних паперів) -</w:t>
                              <w:br/>
                              <w:t>діяльності з управління активами</w:t>
                              <w:br/>
                              <w:t>інституційних інвесторів (діяльності</w:t>
                              <w:br/>
                              <w:t>з управління активами)</w:t>
                              <w:br/>
                              <w:t>(підпункт 13 пункту 1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280" w:after="0"/>
        <w:jc w:val="both"/>
        <w:rPr/>
      </w:pPr>
      <w:r>
        <w:rPr/>
      </w:r>
    </w:p>
    <w:p>
      <w:pPr>
        <w:pStyle w:val="Heading3"/>
        <w:spacing w:before="0" w:after="280"/>
        <w:jc w:val="center"/>
        <w:rPr/>
      </w:pPr>
      <w:r>
        <w:rPr/>
        <w:t>ІНФОРМАЦІЯ</w:t>
        <w:br/>
        <w:t xml:space="preserve">про власників та пов'язаних осіб заявника </w:t>
      </w:r>
    </w:p>
    <w:p>
      <w:pPr>
        <w:pStyle w:val="Heading3"/>
        <w:jc w:val="center"/>
        <w:rPr/>
      </w:pPr>
      <w:r>
        <w:rPr/>
        <w:t>Таблиця 1. Інформація про власників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0"/>
        <w:gridCol w:w="2250"/>
        <w:gridCol w:w="1650"/>
        <w:gridCol w:w="2700"/>
        <w:gridCol w:w="2850"/>
        <w:gridCol w:w="1950"/>
        <w:gridCol w:w="16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- власника (акціонера, учасника) заявника чи прізвище, ім'я, по батькові фізичної особи - власника (акціонера, учасника) зая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участі (одноосібно або спільно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- власника заявника або реєстраційний номер облікової картки платника податків** (за наявності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 чи паспортні дані фізичної особи, про яку подається інформація (серія (за наявності) та номер паспорта, дата видачі та найменування органу, що його вида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 заявника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розмір впливу на заявника***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ласники - фізичні ос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ласники - юридичні ос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6"/>
      </w:tblGrid>
      <w:tr>
        <w:trPr/>
        <w:tc>
          <w:tcPr>
            <w:tcW w:w="16236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</w:t>
              <w:br/>
              <w:t>* Інформація про спільне з іншими особами володіння часткою у заявника:</w:t>
              <w:br/>
              <w:t>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.</w:t>
            </w:r>
          </w:p>
          <w:p>
            <w:pPr>
              <w:pStyle w:val="Style13"/>
              <w:ind w:left="680" w:right="454" w:hanging="0"/>
              <w:jc w:val="both"/>
              <w:rPr/>
            </w:pPr>
            <w:r>
              <w:rPr/>
              <w:t>У разі наявності спільного володіння зазначається інформація про осіб, спільно з якими є володіння часткою у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- співвласника. Зазначаються прізвище, ім’я та по батькові, паспортні дані (номер, серія (за наявності), ким і коли виданий), реєстраційний номер облікової картки платника податків (за наявності) щодо кожної фізичної особи - співвласника.</w:t>
            </w:r>
          </w:p>
          <w:p>
            <w:pPr>
              <w:pStyle w:val="Style13"/>
              <w:ind w:left="680" w:right="454" w:hanging="0"/>
              <w:jc w:val="both"/>
              <w:rPr/>
            </w:pPr>
            <w:r>
              <w:rPr/>
              <w:t>*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280" w:after="0"/>
              <w:ind w:left="680" w:right="454" w:hanging="0"/>
              <w:rPr/>
            </w:pPr>
            <w:r>
              <w:rPr/>
              <w:t>*** Заповнюється, якщо у власника заявника є опосередкована частка (опосередковане володіння у будь-якому розмірі) у заявнику, та становить підсумок інформації, зазначеної в колонці 7, та опосередкованої частки.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/>
        <w:t>Таблиця 2. Інформація про набуття права голосу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00"/>
        <w:gridCol w:w="3900"/>
        <w:gridCol w:w="1950"/>
        <w:gridCol w:w="210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оба, яка передала право голосу (повне найменування та ідентифікаційний код юридичної особи; прізвище, ім'я, по батькові, серія (за наявності) та номер паспорта, реєстраційний номер облікової картки платника податків (за наявності) щодо кожної фізичної особ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оба, яка набула право голосу (повне найменування та ідентифікаційний код юридичної особи; прізвище, ім'я, по батькові, серія (за наявності) та номер паспорта, реєстраційний номер облікової картки платника податків (за наявності) щодо кожної фізичної особ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уте право голосу (відсотки статутного капітал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осіб передавання права гол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ий розмір впливу на заявника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 Заповнюється, якщо у особи, яка набула права голосу у заявнику, є пряма та/або опосередкована частка (у будь-якому розмірі) у заявнику, та становить підсумок інформації, зазначеної в колонці 4, та прямої/опосередкованої час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280"/>
        <w:jc w:val="center"/>
        <w:rPr/>
      </w:pPr>
      <w:r>
        <w:rPr/>
        <w:t>Таблиця 3. Інформація про пов'язаних осіб власників заявника - фізичних осіб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1"/>
        <w:gridCol w:w="1706"/>
        <w:gridCol w:w="1964"/>
        <w:gridCol w:w="2041"/>
        <w:gridCol w:w="1964"/>
        <w:gridCol w:w="2170"/>
        <w:gridCol w:w="1664"/>
        <w:gridCol w:w="15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фізичної особи - власника заявника та її прямих родичів, інших пов'язаних осіб (ступінь родинного зв'язк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 пов'язаної особи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ада у пов'язаній особ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</w:t>
            </w:r>
            <w:r>
              <w:rPr>
                <w:b/>
              </w:rPr>
              <w:t>,</w:t>
            </w:r>
            <w:r>
              <w:rPr/>
              <w:t xml:space="preserve">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*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чи групи пов'язаних з нею осіб у ньому дорівнює або перевищує 10 % та/або особа є керівником цього товариства).</w:t>
            </w:r>
          </w:p>
        </w:tc>
      </w:tr>
    </w:tbl>
    <w:p>
      <w:pPr>
        <w:pStyle w:val="Heading3"/>
        <w:jc w:val="center"/>
        <w:rPr/>
      </w:pPr>
      <w:r>
        <w:rPr/>
        <w:t>Таблиця 4. Інформація про юридичних осіб, в яких власники заявника - юридичні особи беруть участь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2100"/>
        <w:gridCol w:w="2700"/>
        <w:gridCol w:w="2250"/>
        <w:gridCol w:w="270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власни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у ньому дорівнює або перевищує 10 %).</w:t>
            </w:r>
          </w:p>
        </w:tc>
      </w:tr>
    </w:tbl>
    <w:p>
      <w:pPr>
        <w:pStyle w:val="Heading3"/>
        <w:jc w:val="center"/>
        <w:rPr/>
      </w:pPr>
      <w:r>
        <w:rPr/>
        <w:t>Таблиця 5. Інформація про осіб, які прямо володіють 10-ма та більше % статутного капіталу юридичних осіб - власників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0"/>
        <w:gridCol w:w="2250"/>
        <w:gridCol w:w="1650"/>
        <w:gridCol w:w="1950"/>
        <w:gridCol w:w="2553"/>
        <w:gridCol w:w="1500"/>
        <w:gridCol w:w="225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власника заяв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або реєстраційний номер облікової картки платника податків* - фізичної особи - учасника власника зая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участі (одноосібно або спільно**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 - учасника власника заяв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 або паспортні дані фізичної особи - учасника власника заявника (серія (за наявності) і номер паспорта, дата видачі та найменування органу, що його вида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опосередкованого володіння акціями (частками) у статутному капіталі заявника,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Style13"/>
              <w:spacing w:before="0" w:after="0"/>
              <w:ind w:left="488" w:right="454" w:hanging="0"/>
              <w:jc w:val="both"/>
              <w:rPr/>
            </w:pPr>
            <w:r>
              <w:rPr/>
              <w:t>____________</w:t>
              <w:b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0" w:after="0"/>
              <w:ind w:left="488" w:right="454" w:hanging="0"/>
              <w:jc w:val="both"/>
              <w:rPr/>
            </w:pPr>
            <w:r>
              <w:rPr/>
              <w:t>** Інформація про спільне з іншими особами пряме володіння істотною участю у власника заявника</w:t>
            </w:r>
            <w:r>
              <w:rPr>
                <w:sz w:val="20"/>
                <w:szCs w:val="20"/>
              </w:rPr>
              <w:t>:</w:t>
              <w:br/>
              <w:t>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.</w:t>
            </w:r>
          </w:p>
          <w:p>
            <w:pPr>
              <w:pStyle w:val="Style13"/>
              <w:spacing w:before="0" w:after="0"/>
              <w:ind w:left="488" w:right="454" w:hanging="0"/>
              <w:jc w:val="both"/>
              <w:rPr/>
            </w:pPr>
            <w:r>
              <w:rPr/>
              <w:t>За наявності спільного володіння зазначається інформація про осіб, спільно з якими є пряме володіння істотною участю у власника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- співвласника. Зазначаються прізвище, ім'я та по батькові, паспортні дані (номер, серія (за наявності), ким і коли виданий), реєстраційний номер облікової картки платника податків (за наявності) щодо кожної фізичної особи - співвласник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120"/>
        <w:jc w:val="center"/>
        <w:rPr/>
      </w:pPr>
      <w:r>
        <w:rPr/>
        <w:t>Таблиця 6. Інформація про осіб, які опосередковано володіють 10-ма та більше % статутного капіталу юридичних осіб - власників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0"/>
        <w:gridCol w:w="2250"/>
        <w:gridCol w:w="1650"/>
        <w:gridCol w:w="2103"/>
        <w:gridCol w:w="2400"/>
        <w:gridCol w:w="1500"/>
        <w:gridCol w:w="225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влас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або реєстраційний номер облікової картки платника податків* - фізичної особи, яка має опосередковану участь в юридичній особі - власнику зая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участі (одноосібно або спільно*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, яка має опосередковану участь в юридичній особі - власнику заяв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 або паспортні дані фізичної особи, яка має опосередковану участь в юридичній особі - власнику заявника</w:t>
              <w:br/>
              <w:t>(серія (за наявності) і номер паспорта, дата видачі та найменування органу, що його вида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опосередкованого володіння акціями (частками) у статутному капіталі заявника,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6"/>
      </w:tblGrid>
      <w:tr>
        <w:trPr/>
        <w:tc>
          <w:tcPr>
            <w:tcW w:w="15786" w:type="dxa"/>
            <w:tcBorders/>
          </w:tcPr>
          <w:p>
            <w:pPr>
              <w:pStyle w:val="Style13"/>
              <w:spacing w:before="0" w:after="280"/>
              <w:ind w:left="680" w:right="454" w:hanging="0"/>
              <w:jc w:val="both"/>
              <w:rPr/>
            </w:pPr>
            <w:r>
              <w:rPr>
                <w:sz w:val="20"/>
                <w:szCs w:val="20"/>
              </w:rPr>
              <w:t>____________</w:t>
              <w:br/>
            </w:r>
            <w:r>
              <w:rP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ind w:left="680" w:right="454" w:hanging="0"/>
              <w:jc w:val="both"/>
              <w:rPr>
                <w:sz w:val="20"/>
                <w:szCs w:val="20"/>
              </w:rPr>
            </w:pPr>
            <w:r>
              <w:rPr/>
              <w:t>** Інформація про спільне з іншими особами опосередковане володіння істотною участю у власника заявника</w:t>
            </w:r>
            <w:r>
              <w:rPr>
                <w:sz w:val="20"/>
                <w:szCs w:val="20"/>
              </w:rPr>
              <w:t>:</w:t>
              <w:br/>
              <w:t>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</w:t>
            </w:r>
          </w:p>
          <w:p>
            <w:pPr>
              <w:pStyle w:val="Style13"/>
              <w:spacing w:before="280" w:after="0"/>
              <w:ind w:left="680" w:right="454" w:hanging="0"/>
              <w:jc w:val="both"/>
              <w:rPr/>
            </w:pPr>
            <w:r>
              <w:rPr/>
              <w:t>За наявності спільного володіння зазначається інформація про осіб, спільно з якими є опосередковане володіння істотною участю у власника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- співвласника. Зазначаються прізвище, ім'я та по батькові, паспортні дані (номер, серія (за наявності), ким і коли виданий), реєстраційний номер облікової картки платника податків (за наявності) щодо кожної фізичної особи - співвласника.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/>
        <w:t>Таблиця 7. Інформація про кінцевих бенефіціарних власників (контролерів)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91"/>
        <w:gridCol w:w="1706"/>
        <w:gridCol w:w="1719"/>
        <w:gridCol w:w="2041"/>
        <w:gridCol w:w="1739"/>
        <w:gridCol w:w="2170"/>
        <w:gridCol w:w="1589"/>
        <w:gridCol w:w="173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фізичної особи - кінцевого бенефіціарного власника (контролера) зая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через яку існує пов'язаність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через яку існує пов'яза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через яку існує пов'язані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через яку існує пов'язані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 юридичної особи, через яку існує пов'язаність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осіб здійснення вирішального вплив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*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/>
      </w:pPr>
      <w:r>
        <w:rPr/>
        <w:t>Таблиця 8. Інформація про юридичних осіб, у яких заявник бере участь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2100"/>
        <w:gridCol w:w="2700"/>
        <w:gridCol w:w="2250"/>
        <w:gridCol w:w="270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зая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в ньому дорівнює або перевищує 5 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аблиця 9. Інформація про керівника заявника та його пов'язаних осіб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6"/>
        <w:gridCol w:w="1946"/>
        <w:gridCol w:w="1797"/>
        <w:gridCol w:w="2247"/>
        <w:gridCol w:w="1674"/>
        <w:gridCol w:w="2400"/>
        <w:gridCol w:w="1497"/>
        <w:gridCol w:w="13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керівника заявника та його прямих родичів (ступінь родинного зв'язку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 пов'язаної особи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ада у пов'язаній особ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400"/>
        <w:gridCol w:w="3900"/>
        <w:gridCol w:w="4950"/>
      </w:tblGrid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____________</w:t>
              <w:br/>
            </w:r>
            <w:r>
              <w:rP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jc w:val="both"/>
              <w:rPr/>
            </w:pPr>
            <w:r>
              <w:rPr/>
              <w:t>*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чи групи пов'язаних з нею осіб у ньому дорівнює або перевищує 10 %).</w:t>
            </w:r>
          </w:p>
          <w:p>
            <w:pPr>
              <w:pStyle w:val="Style13"/>
              <w:jc w:val="both"/>
              <w:rPr/>
            </w:pPr>
            <w:r>
              <w:rPr/>
              <w:t>Достовірність та повноту поданої інформації засвідчую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 20 __ року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39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</w:t>
              <w:br/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  <w:t>(прізвище, ініціали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7:00Z</dcterms:created>
  <dc:creator>Kopytko</dc:creator>
  <dc:description/>
  <cp:keywords/>
  <dc:language>en-US</dc:language>
  <cp:lastModifiedBy>Kopytko</cp:lastModifiedBy>
  <cp:lastPrinted>2017-10-19T18:27:00Z</cp:lastPrinted>
  <dcterms:modified xsi:type="dcterms:W3CDTF">2018-01-03T13:07:00Z</dcterms:modified>
  <cp:revision>2</cp:revision>
  <dc:subject/>
  <dc:title/>
</cp:coreProperties>
</file>