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одаток 1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о Порядку стажування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>державних службовців</w:t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(пункт 11)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ГОДЖЕНО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Керівник державної служби в державному органі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підпис)                                     (ініціали, прізвищ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 20__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ВЕРДЖУ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 стажуван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           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(підпис)                                          (ініціали, прізвищ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20__ 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ДИВІДУАЛЬНИ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жування 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</w:t>
      </w:r>
      <w:r>
        <w:rPr>
          <w:sz w:val="16"/>
          <w:szCs w:val="16"/>
        </w:rPr>
        <w:t>(ініціали, прізвище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________ по 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осаді 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07"/>
        <w:gridCol w:w="1921"/>
        <w:gridCol w:w="31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 завданн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к виконання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и оцінювання керівником стажуванн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77"/>
        <w:gridCol w:w="3726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оба, яка проходить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жування</w:t>
            </w:r>
          </w:p>
        </w:tc>
        <w:tc>
          <w:tcPr>
            <w:tcW w:w="267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_________</w:t>
            </w:r>
            <w:r>
              <w:rPr>
                <w:sz w:val="20"/>
                <w:szCs w:val="20"/>
              </w:rPr>
              <w:br/>
              <w:t>(підпис)</w:t>
            </w:r>
          </w:p>
        </w:tc>
        <w:tc>
          <w:tcPr>
            <w:tcW w:w="3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>_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38:00Z</dcterms:created>
  <dc:creator>lazebna</dc:creator>
  <dc:description/>
  <cp:keywords/>
  <dc:language>en-US</dc:language>
  <cp:lastModifiedBy>lazebna</cp:lastModifiedBy>
  <dcterms:modified xsi:type="dcterms:W3CDTF">2016-09-08T11:38:00Z</dcterms:modified>
  <cp:revision>2</cp:revision>
  <dc:subject/>
  <dc:title>Додаток 1</dc:title>
</cp:coreProperties>
</file>