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90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1 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 Стратегії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align>center</wp:align>
            </wp:positionH>
            <wp:positionV relativeFrom="paragraph">
              <wp:posOffset>138430</wp:posOffset>
            </wp:positionV>
            <wp:extent cx="7630795" cy="539940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07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28380" cy="6099810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8380" cy="609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92515" cy="614489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2515" cy="614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85200" cy="606234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49335" cy="611505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33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42655" cy="603948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2655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06790" cy="608457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790" cy="608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7445" cy="619823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744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767445" cy="619823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7445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57845" cy="576707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7845" cy="576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7:54:00Z</dcterms:created>
  <dc:creator/>
  <dc:description/>
  <cp:keywords/>
  <dc:language>en-US</dc:language>
  <cp:lastModifiedBy>Самойлова Алла Ігорівна</cp:lastModifiedBy>
  <dcterms:modified xsi:type="dcterms:W3CDTF">2020-08-18T08:00:00Z</dcterms:modified>
  <cp:revision>3</cp:revision>
  <dc:subject/>
  <dc:title/>
</cp:coreProperties>
</file>