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4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4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4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4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vertAlign w:val="superscript"/>
        </w:rPr>
        <w:t>_____________________________________________________________________________________</w:t>
        <w:br/>
      </w:r>
      <w:r>
        <w:rPr>
          <w:sz w:val="20"/>
          <w:szCs w:val="20"/>
        </w:rPr>
        <w:t xml:space="preserve">(найменування суб'єкта господарювання, місцезнаходження, код за ЄДРПОУ, </w:t>
        <w:br/>
        <w:t>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ТЕХНІЧНИЙ ПАСПОРТ</w:t>
        <w:br/>
        <w:t>на багатофункціональні будинки для тримання засуджених та осіб, узятих під варту (блочного, казарменого та камерного типу установ виконання покарань та слідчих ізоляторів), з господарськими (допоміжними) будівлями та спорудами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установи виконання покарань, виправної колонії, слідчого ізолятора, підприємства виправної колонії</w:t>
        <w:br/>
        <w:t>(установи виконання покарань))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16"/>
        <w:gridCol w:w="1065"/>
        <w:gridCol w:w="1596"/>
        <w:gridCol w:w="1277"/>
        <w:gridCol w:w="1704"/>
        <w:gridCol w:w="1086"/>
        <w:gridCol w:w="117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ПЛАН</w:t>
        <w:br/>
        <w:t>багатофункціонального будин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установи виконання покарань, виправної колонії, слідчого ізолятора, підприємства виправної колонії</w:t>
        <w:br/>
        <w:t>(установи виконання покарань)</w:t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приміщень багатофункціонального будинку</w:t>
      </w:r>
    </w:p>
    <w:p>
      <w:pPr>
        <w:pStyle w:val="Style13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</w:t>
        <w:br/>
      </w:r>
      <w:r>
        <w:rPr>
          <w:sz w:val="20"/>
          <w:szCs w:val="20"/>
        </w:rPr>
        <w:t>(найменування установи виконання покарань, виправної колонії, слідчого ізолятора, підприємства виправної колонії (установи виконання покарань)</w:t>
      </w:r>
    </w:p>
    <w:p>
      <w:pPr>
        <w:pStyle w:val="Style13"/>
        <w:jc w:val="center"/>
        <w:rPr/>
      </w:pPr>
      <w:r>
        <w:rPr/>
        <w:t>Вулиця (провулок, площа) ___________________________, № ____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6"/>
        <w:gridCol w:w="1130"/>
        <w:gridCol w:w="1129"/>
        <w:gridCol w:w="737"/>
        <w:gridCol w:w="1220"/>
        <w:gridCol w:w="893"/>
        <w:gridCol w:w="876"/>
        <w:gridCol w:w="1129"/>
        <w:gridCol w:w="1129"/>
        <w:gridCol w:w="73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щен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-</w:t>
              <w:br/>
              <w:t>ваних приміще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 загального користу-</w:t>
              <w:br/>
              <w:t>ванн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ХАРАКТЕРИСТИКА</w:t>
        <w:br/>
        <w:t>багатофункціонального будинку з господарськими (допоміжними) будівлями та споруд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7"/>
        <w:gridCol w:w="986"/>
        <w:gridCol w:w="894"/>
        <w:gridCol w:w="508"/>
        <w:gridCol w:w="693"/>
        <w:gridCol w:w="864"/>
        <w:gridCol w:w="603"/>
        <w:gridCol w:w="870"/>
        <w:gridCol w:w="748"/>
        <w:gridCol w:w="848"/>
        <w:gridCol w:w="908"/>
        <w:gridCol w:w="848"/>
        <w:gridCol w:w="607"/>
        <w:gridCol w:w="901"/>
        <w:gridCol w:w="1109"/>
        <w:gridCol w:w="907"/>
        <w:gridCol w:w="899"/>
        <w:gridCol w:w="76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е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Назва буді-</w:t>
              <w:br/>
              <w:t>вель та спору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Рік споруд-</w:t>
              <w:br/>
              <w:t>ження/</w:t>
              <w:br/>
              <w:t>реконс-</w:t>
              <w:br/>
              <w:t>трукції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пис основних конструктивних елементів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Інженерне обладнан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исота (м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лоща основи (забу-</w:t>
              <w:br/>
              <w:t>дови)</w:t>
              <w:br/>
              <w:t>(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б'єм</w:t>
              <w:br/>
              <w:t>(м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-</w:t>
              <w:br/>
              <w:t>мент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-</w:t>
              <w:br/>
              <w:t>н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-</w:t>
              <w:br/>
              <w:t>рів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-</w:t>
              <w:br/>
              <w:t>критт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-</w:t>
              <w:br/>
              <w:t>лог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-</w:t>
              <w:br/>
              <w:t>д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-</w:t>
              <w:br/>
              <w:t>тр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-</w:t>
              <w:br/>
              <w:t>прові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і-</w:t>
              <w:br/>
              <w:t>заці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-</w:t>
              <w:br/>
              <w:t>прові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ф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іттє-</w:t>
              <w:br/>
              <w:t>прові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ид опа-</w:t>
              <w:br/>
              <w:t>ленн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br w:type="textWrapping" w:clear="all"/>
      </w:r>
      <w:r>
        <w:rPr>
          <w:rStyle w:val="St46"/>
          <w:color w:val="7F7F7F"/>
        </w:rPr>
        <w:t>{Додаток 14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Normal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5:00Z</dcterms:created>
  <dc:creator>Mokrova</dc:creator>
  <dc:description/>
  <cp:keywords/>
  <dc:language>en-US</dc:language>
  <cp:lastModifiedBy>Mokrova</cp:lastModifiedBy>
  <cp:lastPrinted>2019-01-17T14:13:00Z</cp:lastPrinted>
  <dcterms:modified xsi:type="dcterms:W3CDTF">2019-01-18T12:15:00Z</dcterms:modified>
  <cp:revision>4</cp:revision>
  <dc:subject/>
  <dc:title/>
</cp:coreProperties>
</file>