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ложення про порядок реєстрації проспекту емісії та випуску інвестиційних сертифікатів пайового інвестиційного фонд</w:t>
      </w:r>
      <w:bookmarkStart w:id="0" w:name="o605"/>
      <w:bookmarkEnd w:id="0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пункт 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А КОМІСІЯ З ЦІННИХ ПАПЕРІВ ТА ФОНДОВОГО РИНКУ</w:t>
        <w:br/>
        <w:br/>
      </w:r>
      <w:bookmarkStart w:id="1" w:name="o60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ВІДОЦТВО</w:t>
        <w:br/>
        <w:t>про реєстрацію випуску інвестиційних сертифікатів</w:t>
        <w:br/>
        <w:br/>
      </w:r>
      <w:bookmarkStart w:id="2" w:name="o607"/>
      <w:bookmarkEnd w:id="2"/>
    </w:p>
    <w:p>
      <w:pPr>
        <w:pStyle w:val="HTM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іональна комісія з цінних паперів та фондового ринку засвідчує випуск інвестиційних сертифікатів, що здійснюється</w:t>
        <w:br/>
      </w:r>
      <w:bookmarkStart w:id="3" w:name="o608"/>
      <w:bookmarkEnd w:id="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овне найменування компанії з управління активами та код за ЄДРПОУ, </w:t>
      </w:r>
      <w:bookmarkStart w:id="4" w:name="o609"/>
      <w:bookmarkEnd w:id="4"/>
      <w:r>
        <w:rPr>
          <w:rFonts w:cs="Times New Roman" w:ascii="Times New Roman" w:hAnsi="Times New Roman"/>
        </w:rPr>
        <w:t>повне найменування пайового інвестиційного фонду, реєстраційний код за Єдиним державним реєстром інститутів спільного інвестування)</w:t>
        <w:br/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o610"/>
      <w:bookmarkEnd w:id="5"/>
      <w:r>
        <w:rPr>
          <w:rFonts w:cs="Times New Roman" w:ascii="Times New Roman" w:hAnsi="Times New Roman"/>
          <w:sz w:val="28"/>
          <w:szCs w:val="28"/>
        </w:rPr>
        <w:t>на загальну суму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 гривень</w:t>
        <w:br/>
      </w:r>
      <w:r>
        <w:rPr>
          <w:rFonts w:cs="Times New Roman" w:ascii="Times New Roman" w:hAnsi="Times New Roman"/>
        </w:rPr>
        <w:t xml:space="preserve">                             (сума словами)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6" w:name="o611"/>
      <w:bookmarkEnd w:id="6"/>
      <w:r>
        <w:rPr>
          <w:rFonts w:cs="Times New Roman" w:ascii="Times New Roman" w:hAnsi="Times New Roman"/>
          <w:sz w:val="28"/>
          <w:szCs w:val="28"/>
        </w:rPr>
        <w:t>номінальною вартістю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 гривень,</w:t>
        <w:br/>
      </w:r>
      <w:r>
        <w:rPr>
          <w:rFonts w:cs="Times New Roman" w:ascii="Times New Roman" w:hAnsi="Times New Roman"/>
        </w:rPr>
        <w:t xml:space="preserve">                              (сума словами)</w:t>
      </w:r>
      <w:bookmarkStart w:id="7" w:name="o612"/>
      <w:bookmarkEnd w:id="7"/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 існування 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  <w:br/>
      </w:r>
      <w:r>
        <w:rPr>
          <w:rFonts w:cs="Times New Roman" w:ascii="Times New Roman" w:hAnsi="Times New Roman"/>
        </w:rPr>
        <w:t xml:space="preserve">                           (словами)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8" w:name="o615"/>
      <w:bookmarkStart w:id="9" w:name="o6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форма випус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                                 (словами)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 шт.</w:t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уск  унесено до Єдиного державного реєстру інститутів спільного інвестування.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10" w:name="o616"/>
      <w:bookmarkEnd w:id="10"/>
      <w:r>
        <w:rPr>
          <w:rFonts w:cs="Times New Roman" w:ascii="Times New Roman" w:hAnsi="Times New Roman"/>
          <w:sz w:val="28"/>
          <w:szCs w:val="28"/>
        </w:rPr>
        <w:t xml:space="preserve">     Свідоцтво від "___" ____________ 20__ року № _________, що видане Національною комісією з цінних паперів та фондового ринку, анульовано.</w:t>
        <w:br/>
      </w:r>
      <w:bookmarkStart w:id="11" w:name="o617"/>
      <w:bookmarkEnd w:id="11"/>
      <w:r>
        <w:rPr>
          <w:rFonts w:cs="Times New Roman" w:ascii="Times New Roman" w:hAnsi="Times New Roman"/>
          <w:sz w:val="28"/>
          <w:szCs w:val="28"/>
        </w:rPr>
        <w:t xml:space="preserve">     Реєстраційний номер _____________</w:t>
      </w:r>
      <w:bookmarkStart w:id="12" w:name="o618"/>
      <w:bookmarkEnd w:id="12"/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реєстрації "___" ____________ 20__ року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spacing w:lineRule="auto" w:line="240" w:before="0" w:after="0"/>
        <w:rPr/>
      </w:pPr>
      <w:bookmarkStart w:id="13" w:name="o619"/>
      <w:bookmarkEnd w:id="1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              ________               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bookmarkStart w:id="14" w:name="o620"/>
      <w:bookmarkEnd w:id="14"/>
      <w:r>
        <w:rPr>
          <w:rFonts w:cs="Times New Roman" w:ascii="Times New Roman" w:hAnsi="Times New Roman"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сада)                                         (підпис)                                   (прізвище, ім'я, по батькові)</w:t>
      </w:r>
      <w:r>
        <w:rPr>
          <w:rFonts w:cs="Times New Roman" w:ascii="Times New Roman" w:hAnsi="Times New Roman"/>
          <w:iCs/>
        </w:rPr>
        <w:br/>
      </w:r>
      <w:bookmarkStart w:id="15" w:name="o621"/>
      <w:bookmarkEnd w:id="15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Додаток 10 із змінами, внесеними згідно з Наказом Національної комісії з цінних паперів та фондового ринку № 407 від 21.06.2018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6:00Z</dcterms:created>
  <dc:creator>Kovaliova</dc:creator>
  <dc:description/>
  <cp:keywords/>
  <dc:language>en-US</dc:language>
  <cp:lastModifiedBy>Kovaliova</cp:lastModifiedBy>
  <dcterms:modified xsi:type="dcterms:W3CDTF">2018-08-22T11:56:00Z</dcterms:modified>
  <cp:revision>2</cp:revision>
  <dc:subject/>
  <dc:title/>
</cp:coreProperties>
</file>