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огляду реалізованого транспортного засобу</w:t>
        <w:br/>
        <w:t>№ ___________ від ___ _______ 20__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524"/>
      </w:tblGrid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суб’єкта господарювання, що здійснює оптову</w:t>
              <w:br/>
              <w:t>та/або роздрібну торгівлю транспортними засобами</w:t>
            </w:r>
          </w:p>
        </w:tc>
      </w:tr>
      <w:tr>
        <w:trPr>
          <w:trHeight w:val="15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____</w:t>
              <w:br/>
              <w:t>у Головному сервісному центрі МВ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власника транспортного засобу (у разі здійснення комісійної торгівлі)</w:t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  <w:br/>
              <w:t xml:space="preserve">наймен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юрид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/ місцезнах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інший документ, що посвідчує особу) серія,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/</w:t>
              <w:br/>
              <w:t>ідентифікаційний к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покупця транспортного засобу</w:t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  <w:br/>
              <w:t xml:space="preserve">наймен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юрид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/ місцезнах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інший документ, що посвідчує особу) серія,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/</w:t>
              <w:br/>
              <w:t>ідентифікаційний к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транспортний засіб</w:t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засобу</w:t>
              <w:br/>
              <w:t>(за конструкцією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засобу</w:t>
              <w:br/>
              <w:t>(за призначенням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</w:rPr>
              <w:t>Дата видачі, номер сертифіката відповідності (за наявності), найменування уповноваженого або призначеного органу із сертифікації, виробника або його уповноваженого представника, що видав такий сертифіка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</w:rPr>
              <w:t>Номер сертифіката типу (за наявності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узова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али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маса (кг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без навантаження (кг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вере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идячих місць з місцем водія включ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оячих місц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циліндр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м двигуна (куб. см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 двигуна (кВт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 двигуна (к.с.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 (міжнародний ідентифікаційний номер транспортного засобу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у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транспортного засобу без урахування податку на додану вартіст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транспортного засобу з урахуванням податку на додану вартість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нтажно-митної декларації</w:t>
              <w:br/>
              <w:t>(електронної митної декларації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ймання-передачі транспортного засоб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реєстрацію транспортного засоб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ні знаки для разових поїздок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уття покупцем права власності на транспортний засі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номери складових частин транспортного засобу відповідають номерам, зазначеним у товарно-супровідній документації на транспортний засі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45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ець</w:t>
            </w:r>
          </w:p>
        </w:tc>
      </w:tr>
      <w:tr>
        <w:trPr>
          <w:trHeight w:val="84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1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6 від 13.07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93 від 22.11.201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19 від 10.09.2022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4:00Z</dcterms:created>
  <dc:creator>Lukash</dc:creator>
  <dc:description/>
  <cp:keywords/>
  <dc:language>en-US</dc:language>
  <cp:lastModifiedBy>Веретюк Ольга Іванівна</cp:lastModifiedBy>
  <cp:lastPrinted>2016-07-14T16:52:00Z</cp:lastPrinted>
  <dcterms:modified xsi:type="dcterms:W3CDTF">2022-09-19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