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330136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Додаток 5</w:t>
                                    <w:br/>
      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46.2pt;mso-wrap-distance-left:2.25pt;mso-wrap-distance-right:0pt;mso-wrap-distance-top:0pt;mso-wrap-distance-bottom:0pt;margin-top:-17.9pt;mso-position-vertical-relative:text;margin-left:30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  <w:t>Додаток 5</w:t>
                              <w:br/>
                              <w:t xml:space="preserve">до Порядку направлення органами державної податкової служби податкових повідомлень-рішень платникам податкі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3">
                <wp:simplePos x="0" y="0"/>
                <wp:positionH relativeFrom="page">
                  <wp:posOffset>3129915</wp:posOffset>
                </wp:positionH>
                <wp:positionV relativeFrom="paragraph">
                  <wp:posOffset>-45720</wp:posOffset>
                </wp:positionV>
                <wp:extent cx="3301365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99"/>
                            </w:tblGrid>
                            <w:tr>
                              <w:trPr/>
                              <w:tc>
                                <w:tcPr>
                                  <w:tcW w:w="5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ru-RU"/>
                                    </w:rPr>
                                    <w:t>форма "В1"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11.55pt;mso-wrap-distance-left:2.25pt;mso-wrap-distance-right:2.25pt;mso-wrap-distance-top:0pt;mso-wrap-distance-bottom:0pt;margin-top:-3.6pt;mso-position-vertical-relative:text;margin-left:246.45pt;mso-position-horizontal-relative:page">
                <v:fill opacity="0f"/>
                <v:textbox inset="0in,0in,0in,0in">
                  <w:txbxContent>
                    <w:tbl>
                      <w:tblPr>
                        <w:tblW w:w="51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99"/>
                      </w:tblGrid>
                      <w:tr>
                        <w:trPr/>
                        <w:tc>
                          <w:tcPr>
                            <w:tcW w:w="5199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форма "В1"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470"/>
      </w:tblGrid>
      <w:tr>
        <w:trPr/>
        <w:tc>
          <w:tcPr>
            <w:tcW w:w="3888" w:type="dxa"/>
            <w:tcBorders>
              <w:right w:val="dashed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рінець податкового повідомлення-рішення</w:t>
              <w:br/>
              <w:t xml:space="preserve">форми "В1"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</w:t>
              <w:br/>
              <w:t xml:space="preserve">від 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вне найменування юридичної особи (філії,</w:t>
              <w:br/>
              <w:t>відділення, іншого відокремленого підрозділу) платника податків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        або прізвище, ініціали фізичної особи - </w:t>
              <w:br/>
              <w:t>                          платника податків)</w:t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_________________________________</w:t>
            </w:r>
            <w:r>
              <w:rPr/>
              <w:t xml:space="preserve"> </w:t>
            </w:r>
          </w:p>
          <w:tbl>
            <w:tblPr>
              <w:tblW w:w="3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код за ЄДРПОУ (для юридичних осіб) або реєстраційний номер облікової картки платника податків або номер та серія паспорта 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  <w:t>_____________________________________________</w:t>
              <w:br/>
              <w:t xml:space="preserve">             (податкова адреса платника податків)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Загальна сума зменшення бюджетного відшкодування з податку на додану вартість, визначена в цьому податковому повідомленні-рішенні на підставі акта перевірки</w:t>
              <w:br/>
              <w:t>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__,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(номер та дата складання акта перевірк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тановить ___________________ грн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tbl>
            <w:tblPr>
              <w:tblW w:w="35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540"/>
              <w:gridCol w:w="540"/>
              <w:gridCol w:w="1080"/>
              <w:gridCol w:w="1080"/>
            </w:tblGrid>
            <w:tr>
              <w:trPr/>
              <w:tc>
                <w:tcPr>
                  <w:tcW w:w="14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40"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ума зави-</w:t>
                    <w:br/>
                    <w:t>щення</w:t>
                    <w:br/>
                    <w:t>бюджет-</w:t>
                    <w:br/>
                    <w:t>ного від-              шкодування,</w:t>
                    <w:br/>
                    <w:t>всього, грн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Штраф-</w:t>
                    <w:br/>
                    <w:t>ні (фінан-</w:t>
                    <w:br/>
                    <w:t>сові) санк-</w:t>
                    <w:br/>
                    <w:t>ції (штраф), грн</w:t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59"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ата ре-єст-рації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57" w:right="-86" w:firstLine="157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віт-ний період</w:t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ума податкового зобов’язання з податку на додану вартість та штрафних (фінансових) санкцій (штрафу), визначена в цьому податковому повідомленні-рішенні, становить_____________ грн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Граничний строк сплати податку на додану вартість та штрафних (фінансових) санкцій та/або зменшення суми бюджетного відшкодування у картці особового рахунка платника податків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 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ерівник (заступник керівника)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(найменування органу державної податкової служби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   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(підпис)                        (прізвище, ініціали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  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М. П.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аткове повідомлення-рішення отримав:</w:t>
              <w:br/>
              <w:t>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     (посада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</w:t>
              <w:br/>
              <w:t>                 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різвище, ініціали)</w:t>
              <w:br/>
              <w:t>______________________________________</w:t>
              <w:br/>
              <w:t xml:space="preserve">                                 (підпис) 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"___" ____________ 20__ року 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У разі надіслання податкового повідомлення-рішення листом з повідомленням про вручення проставляється дата вручення, зазначена в повідомленні про вручення, або дата</w:t>
            </w:r>
            <w:r>
              <w:rPr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</w:rPr>
              <w:t xml:space="preserve"> наведена в </w:t>
            </w:r>
            <w:r>
              <w:rPr>
                <w:sz w:val="16"/>
                <w:szCs w:val="16"/>
                <w:lang w:val="uk-UA"/>
              </w:rPr>
              <w:t xml:space="preserve">поштовому </w:t>
            </w:r>
            <w:r>
              <w:rPr>
                <w:sz w:val="16"/>
                <w:szCs w:val="16"/>
              </w:rPr>
              <w:t>повідомленні про вручення із зазначенням причин невручення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470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Податкове повідомлення-рішенн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ід "___" ____________ 20__ року № ___________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органу державної податкової служби та його місцезнаходження)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відомляє 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(повне найменування юридичної особи (філії,</w:t>
              <w:br/>
              <w:t>відділення, іншого відокремленого підрозділу) - платника податків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або прізвище, ім'я, по батькові фізичної особи - платника податків)</w:t>
              <w:br/>
            </w:r>
          </w:p>
          <w:tbl>
            <w:tblPr>
              <w:tblW w:w="3600" w:type="dxa"/>
              <w:jc w:val="left"/>
              <w:tblInd w:w="3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код за ЄДРПОУ (для юридичних осіб) або реєстраційний номер облікової картки платника податків або номер та серія паспорта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* (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для фізичних осіб</w:t>
            </w:r>
            <w:r>
              <w:rPr>
                <w:rFonts w:eastAsia="Times New Roman"/>
                <w:sz w:val="16"/>
                <w:szCs w:val="16"/>
                <w:lang w:val="ru-RU" w:eastAsia="ru-RU"/>
              </w:rPr>
              <w:t>))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аткова адреса платника податків)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що згідно з пунктом 54.3 статті 54 та пунктом 58.1 статті 58 </w:t>
            </w:r>
            <w:r>
              <w:rPr>
                <w:sz w:val="20"/>
                <w:szCs w:val="20"/>
              </w:rPr>
              <w:t>глави 4 розділу І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даткового кодексу України та згідно з ______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       (посилання на пункт та статтю законодавчого акта, який є підставою для перевірки заявленої 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________________________________________________________________________</w:t>
              <w:br/>
              <w:t>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платником податків до відшкодування з бюджету суми ПДВ та відповідно до якого був зроблений </w:t>
              <w:br/>
              <w:t>_________________________________________________________________________________________</w:t>
              <w:br/>
              <w:t xml:space="preserve">                           розрахунок або перерахунок суми заявленого бюджетного відшкодування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 підставі акта перевірки _______________________________________________</w:t>
              <w:br/>
              <w:t>                                                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(посилання на акт перевірки (номер, дата складання)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тановлено порушення підпункту ____ пункту ___ статті ___ Податкового кодексу України та____________________________________________________________</w:t>
              <w:br/>
              <w:t xml:space="preserve">                         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(найменування або П. І. Б. платника податків) 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зменшено суму бюджетного відшкодування (у тому числі заявленого в рахунок зменшення податкових зобов'язань наступних періодів) з податку на додану вартість у розмірі: 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"/>
              <w:gridCol w:w="663"/>
              <w:gridCol w:w="1119"/>
              <w:gridCol w:w="1155"/>
              <w:gridCol w:w="1121"/>
              <w:gridCol w:w="978"/>
              <w:gridCol w:w="797"/>
            </w:tblGrid>
            <w:tr>
              <w:trPr/>
              <w:tc>
                <w:tcPr>
                  <w:tcW w:w="2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я 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Сума 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завищення</w:t>
                    <w:br/>
                    <w:t>бюджетного відшкоду-</w:t>
                    <w:br/>
                    <w:t>вання,</w:t>
                    <w:br/>
                    <w:t>всього, грн </w:t>
                  </w:r>
                </w:p>
              </w:tc>
              <w:tc>
                <w:tcPr>
                  <w:tcW w:w="20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У тому числі 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Штраф-</w:t>
                    <w:br/>
                    <w:t>ні (фінан-</w:t>
                    <w:br/>
                    <w:t>сові) санк-</w:t>
                    <w:br/>
                    <w:t>ції (штраф), грн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реєст- </w:t>
                    <w:br/>
                    <w:t>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ржавної подат-</w:t>
                    <w:br/>
                    <w:t>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ата реєст-</w:t>
                    <w:br/>
                    <w:t>рації в органі 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ржав-ної подат-</w:t>
                    <w:br/>
                    <w:t>кової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служби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 xml:space="preserve">звітний період, за який пода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декларацію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е</w:t>
                    <w:br/>
                    <w:t>відшкодовано</w:t>
                    <w:br/>
                    <w:t xml:space="preserve">на </w:t>
                    <w:br/>
                    <w:t xml:space="preserve">момент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перевірки, грн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ідшко-</w:t>
                    <w:br/>
                    <w:t xml:space="preserve">довано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на момент перевірки, грн</w:t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* *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  <w:tr>
              <w:trPr/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Всього 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 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firstLine="432"/>
              <w:rPr/>
            </w:pPr>
            <w:r>
              <w:rPr>
                <w:sz w:val="16"/>
                <w:szCs w:val="16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 її закінчення)</w:t>
            </w:r>
            <w:r>
              <w:rPr>
                <w:sz w:val="16"/>
                <w:szCs w:val="16"/>
                <w:lang w:val="ru-RU"/>
              </w:rPr>
              <w:t>,</w:t>
            </w:r>
            <w:r>
              <w:rPr>
                <w:sz w:val="16"/>
                <w:szCs w:val="16"/>
              </w:rPr>
              <w:t xml:space="preserve"> заявлена та невідшкодована сума бюджетного відшкодування за декларацією, на яку складено повідомлення-рішення, зменшується у картці особового рахунка платника податків, що ведеться в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і державної податкової служб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br w:type="textWrapping" w:clear="all"/>
            </w:r>
            <w:r>
              <w:rPr>
                <w:rFonts w:eastAsia="Times New Roman"/>
                <w:sz w:val="20"/>
                <w:szCs w:val="20"/>
                <w:lang w:eastAsia="ru-RU"/>
              </w:rPr>
              <w:t> У зв'язку з тим, що заявлені до відшкодування суми ПДВ на момент перевірки</w:t>
              <w:br/>
              <w:t>_______________________________________________________ відшкодовано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                                             (найменування або П. І. Б. платника податків)</w:t>
              <w:br/>
            </w:r>
            <w:r>
              <w:rPr>
                <w:rFonts w:eastAsia="Times New Roman"/>
                <w:sz w:val="20"/>
                <w:szCs w:val="20"/>
                <w:lang w:eastAsia="ru-RU"/>
              </w:rPr>
              <w:t>йому в розмірі __________________________________________ грн,</w:t>
              <w:br/>
              <w:t>відповідно до _______________________________________________________</w:t>
              <w:br/>
              <w:t>                                      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силання на пункт та статтю законодавчого акт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_________________________________________________________________</w:t>
              <w:br/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(найменування або П. І. Б. платника податків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изначено податкове зобов'язання з ПДВ та зобов’язано сплатити суму податку у розмірі ________ грн та штрафні (фінансові) санкції (штраф) у розмірі _____________ грн</w:t>
            </w:r>
          </w:p>
          <w:p>
            <w:pPr>
              <w:pStyle w:val="Normal"/>
              <w:ind w:hanging="0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протягом десяти календарн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календарних днів, що настають за днем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узгодження), на бюджетний рахунок одержувача _____________________________,</w:t>
              <w:br/>
              <w:t>                          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                                                                                      (найменування одержувача)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в установі банку ____________________________________, МФО ____________, 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номер рахун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значення платежу – «*;___; сплата грошових зобов’язань за актом перевірки від «__» __________ _____ року №___».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грошового зобов'язання, визначеного в цьому податковому повідомленні-рішенні, виникає право податкової застави на активи платника податків і таке грошов</w:t>
            </w:r>
            <w:r>
              <w:rPr>
                <w:rFonts w:eastAsia="Times New Roman"/>
                <w:sz w:val="20"/>
                <w:szCs w:val="20"/>
                <w:lang w:val="ru-RU" w:eastAsia="ru-RU"/>
              </w:rPr>
              <w:t>е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зобов'язання буде визнано податковим боргом. Органом державної податкової служби будуть вжиті заходи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 разі несплати в установлений строк узгодженого грошового зобов’язання, визначеного у цьому податковому повідомленні-рішенні, від першого робочого дня, що настає за останнім днем граничного строку сплати такого грошового зобов'язання, розпочинається нарахування пені. 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 разі незгоди із зменшенням суми бюджетного відшкодування, сумою грошових зобов'язань, визначеними у цьому податковому повідомленні-рішенні, зазначене податкове повідомлення-рішення може бути оскаржене з дотриманням вимог статті 56 </w:t>
            </w:r>
            <w:r>
              <w:rPr>
                <w:sz w:val="20"/>
                <w:szCs w:val="20"/>
              </w:rPr>
              <w:t xml:space="preserve">глави 4 розділу І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324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озрахунок зменшення суми бюджетного відшкодування, суми визначеного податкового зобов’язання та штрафних (фінансових) санкцій (штрафів) додається.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* Для фізичних осіб, які через свої релігійні переконання відмовились від прийняття реєстраційного номера  облікової картки платника податків та повідомили про це відповідний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орган державної податкової служби</w:t>
            </w:r>
            <w:r>
              <w:rPr>
                <w:sz w:val="16"/>
                <w:szCs w:val="16"/>
                <w:lang w:eastAsia="ru-RU"/>
              </w:rPr>
              <w:t xml:space="preserve"> і мають відмітку у паспорті.</w:t>
            </w:r>
          </w:p>
          <w:p>
            <w:pPr>
              <w:pStyle w:val="Normal"/>
              <w:tabs>
                <w:tab w:val="clear" w:pos="708"/>
                <w:tab w:val="left" w:pos="2642" w:leader="none"/>
                <w:tab w:val="left" w:pos="5846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Кількість рядків у таблиці дорівнює кількості декларацій, в яких виявлено завищення суми бюджетного відшкодування.</w:t>
            </w:r>
          </w:p>
          <w:p>
            <w:pPr>
              <w:pStyle w:val="Normal"/>
              <w:ind w:firstLine="324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ерівник (заступник керівни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  <w:tbl>
            <w:tblPr>
              <w:tblW w:w="75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8"/>
              <w:gridCol w:w="396"/>
              <w:gridCol w:w="1764"/>
              <w:gridCol w:w="394"/>
              <w:gridCol w:w="2486"/>
            </w:tblGrid>
            <w:tr>
              <w:trPr/>
              <w:tc>
                <w:tcPr>
                  <w:tcW w:w="24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49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найменування органу державної податкової служби)</w:t>
                  </w:r>
                </w:p>
              </w:tc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eastAsia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ідпис)</w:t>
                  </w:r>
                </w:p>
              </w:tc>
              <w:tc>
                <w:tcPr>
                  <w:tcW w:w="3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/>
                      <w:sz w:val="16"/>
                      <w:szCs w:val="16"/>
                      <w:lang w:eastAsia="ru-RU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ind w:firstLine="482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Style16"/>
              <w:spacing w:before="0" w:after="0"/>
              <w:ind w:firstLine="37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 xml:space="preserve">М. П.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</w:pPr>
    <w:rPr>
      <w:rFonts w:eastAsia="Times New Roman"/>
      <w:sz w:val="20"/>
      <w:szCs w:val="20"/>
    </w:rPr>
  </w:style>
  <w:style w:type="paragraph" w:styleId="Style18">
    <w:name w:val=" Знак Знак Знак Знак Знак Знак 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9:00Z</dcterms:created>
  <dc:creator>COMP</dc:creator>
  <dc:description/>
  <cp:keywords/>
  <dc:language>en-US</dc:language>
  <cp:lastModifiedBy>COMP</cp:lastModifiedBy>
  <cp:lastPrinted>2012-08-29T11:01:00Z</cp:lastPrinted>
  <dcterms:modified xsi:type="dcterms:W3CDTF">2013-01-02T08:49:00Z</dcterms:modified>
  <cp:revision>2</cp:revision>
  <dc:subject/>
  <dc:title>Додаток 5</dc:title>
</cp:coreProperties>
</file>