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283"/>
        <w:ind w:left="481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4 </w:t>
        <w:br/>
        <w:t xml:space="preserve">до Положення про працівників, </w:t>
        <w:br/>
        <w:t xml:space="preserve">які виконують функції з обслуговування </w:t>
        <w:br/>
        <w:t xml:space="preserve">в органах дипломатичної служби </w:t>
        <w:br/>
        <w:t>(пункт 19)</w:t>
      </w:r>
    </w:p>
    <w:p>
      <w:pPr>
        <w:pStyle w:val="Ch6"/>
        <w:spacing w:before="22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22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ЕДЕНА ВІДОМІСТЬ</w:t>
        <w:br/>
        <w:t>середніх балів</w:t>
      </w:r>
    </w:p>
    <w:p>
      <w:pPr>
        <w:pStyle w:val="Ch6"/>
        <w:spacing w:before="22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84"/>
        <w:gridCol w:w="1836"/>
        <w:gridCol w:w="1834"/>
        <w:gridCol w:w="346"/>
        <w:gridCol w:w="348"/>
        <w:gridCol w:w="345"/>
        <w:gridCol w:w="346"/>
        <w:gridCol w:w="346"/>
        <w:gridCol w:w="346"/>
        <w:gridCol w:w="348"/>
        <w:gridCol w:w="345"/>
        <w:gridCol w:w="346"/>
        <w:gridCol w:w="1284"/>
      </w:tblGrid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 кандидата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ди оцінюванн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моги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али, виставлені членами комісії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ередній бал</w:t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андидат № 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явність водійського посвідченн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значення рівня володіння іноземною мово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ахова співбесі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офесійні знання та навички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півбесіда з членами Конкурсної комісії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Необхідні </w:t>
              <w:br/>
              <w:t>ділові якост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обхідні особистісні якост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Адміністратор </w:t>
              <w:br/>
              <w:t>Конкурсної комісії МЗ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br/>
              <w:br/>
              <w:t>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br/>
              <w:br/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0:00Z</dcterms:created>
  <dc:creator/>
  <dc:description/>
  <cp:keywords/>
  <dc:language>en-US</dc:language>
  <cp:lastModifiedBy>COMP</cp:lastModifiedBy>
  <dcterms:modified xsi:type="dcterms:W3CDTF">2019-03-11T10:57:00Z</dcterms:modified>
  <cp:revision>3</cp:revision>
  <dc:subject/>
  <dc:title/>
</cp:coreProperties>
</file>