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0 грудня 2020 року № 589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ніпропетро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Павлоградська міська територіальна виборча комісія </w:t>
              <w:br/>
              <w:t>Павлоград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Кухар Олена Валеріївна, 1975 року народження – голова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Лаврік Вікторія Олегівна, 198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відрун Оксана Михайлівна, 1970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убцова Наталя Миколаївна, 195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0 грудня 2020 року № 589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Дон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ілозерська міська територіальна виборча комісія Покро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Шатунова Оксана Олексіївна, 1976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етренко Вікторія Володимирівна, 1978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Маріупольська міська територіальна виборча комісія </w:t>
              <w:br/>
              <w:t>Маріупо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роненко Ольга Валеріївна, 1984 року народження – заступник голови комісії,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Селедець Світлана Олександрівна, 1964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0 грудня 2020 року № 589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/>
            </w:pPr>
            <w:r>
              <w:rPr>
                <w:b/>
                <w:szCs w:val="28"/>
              </w:rPr>
              <w:t xml:space="preserve">Бориспільська міська територіальна виборча комісія </w:t>
              <w:br/>
              <w:t>Борисп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Райська Наталія Григорівна, 1980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Циганій Світлана Олексіївна, 1979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0 грудня 2020 року № 589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де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Чернишенко Ніна Сергіївна, 1988 року народження – голова комісії, від місцевої організації Політичної партії "Солідарність жінок України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Григор’єв Євген Олексійович, 1959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30 грудня 2020 року № 589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івецька міська територіальна виборча комісія 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Микичук Ірина Миколаївна, 1960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Божієвський Олександр Михайлович, 196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ind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</w:t>
            </w:r>
            <w:r>
              <w:rPr>
                <w:b/>
                <w:i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 w:val="4"/>
        </w:rPr>
      </w:pPr>
      <w:r>
        <w:rPr>
          <w:sz w:val="4"/>
        </w:rPr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5:00Z</dcterms:created>
  <dc:creator/>
  <dc:description/>
  <cp:keywords/>
  <dc:language>en-US</dc:language>
  <cp:lastModifiedBy/>
  <dcterms:modified xsi:type="dcterms:W3CDTF">2021-01-15T12:25:00Z</dcterms:modified>
  <cp:revision>1</cp:revision>
  <dc:subject/>
  <dc:title/>
</cp:coreProperties>
</file>