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>свідоцтва про здобуття повної загальної середньої освіти з відзнакою*</w:t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  <w:gridCol w:w="598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ий Герб України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 xml:space="preserve">про здобуття повної загальної середньої </w:t>
                    <w:br/>
                    <w:t>освіти з відзнакою</w:t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А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</w: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  <w:br/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 xml:space="preserve">про здобуття повної загальної </w:t>
                    <w:br/>
                    <w:t>середньої освіти з відзнакою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здобу____ повну загальну середню освіту в 20__ році у 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(повне найменування закладу освіти)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_______</w:t>
                  </w:r>
                </w:p>
              </w:tc>
            </w:tr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985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 нагороджен ____ золотою медаллю "За високі досягнення у навчанні"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 № _________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 ___________ 20__ р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осіб, нагороджених золотою медаллю "За високі досягнення у навчанні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3:00Z</dcterms:created>
  <dc:creator/>
  <dc:description/>
  <cp:keywords/>
  <dc:language>en-US</dc:language>
  <cp:lastModifiedBy>COMP</cp:lastModifiedBy>
  <dcterms:modified xsi:type="dcterms:W3CDTF">2018-12-28T11:25:00Z</dcterms:modified>
  <cp:revision>2</cp:revision>
  <dc:subject/>
  <dc:title/>
</cp:coreProperties>
</file>