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створення, ведення </w:t>
        <w:br/>
        <w:t xml:space="preserve">та адміністрування реєстрів </w:t>
        <w:br/>
        <w:t>територіальних гром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вне найменування органу реєстрації)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  <w:t>про декларування/реєстрацію місця проживання осіб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ісяц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49"/>
        <w:gridCol w:w="1263"/>
        <w:gridCol w:w="869"/>
        <w:gridCol w:w="1583"/>
        <w:gridCol w:w="1585"/>
        <w:gridCol w:w="2230"/>
        <w:gridCol w:w="1374"/>
        <w:gridCol w:w="1836"/>
        <w:gridCol w:w="2230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ядковий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наро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 народж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екларування/</w:t>
              <w:br/>
              <w:t xml:space="preserve">реєстраці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а декларуванн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єстрації місця прожива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згідно з Кодифікатором адміністративно-територіальних одиниць та територій територіальних громад населеного пункту місця проживання </w:t>
              <w:br/>
              <w:t>(за наявності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ян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а декларування/</w:t>
              <w:br/>
              <w:t>реєстрації місця проживання на дату звернення (попереднього місця проживанн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згідно з Кодифікатором адміністративно-територіальних одиниць та територій територіальних громад населеного пункту попереднього місця проживання </w:t>
              <w:br/>
              <w:t>(за наявності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977"/>
        <w:gridCol w:w="1134"/>
        <w:gridCol w:w="363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вне найменування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омер телефон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Style17"/>
        <w:tabs>
          <w:tab w:val="clear" w:pos="720"/>
          <w:tab w:val="left" w:pos="119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</w:t>
      </w:r>
    </w:p>
    <w:p>
      <w:pPr>
        <w:pStyle w:val="Style17"/>
        <w:tabs>
          <w:tab w:val="clear" w:pos="720"/>
          <w:tab w:val="left" w:pos="1190" w:leader="none"/>
        </w:tabs>
        <w:spacing w:before="60" w:after="0"/>
        <w:ind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ітки.   1. Інформація надається в електронній формі у форматі Excel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0"/>
        </w:rPr>
        <w:t>2. Графи заповнюються українською мовою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0"/>
        </w:rPr>
        <w:t>3. Графи 2, 5 заповнюються у форматі ДД.ММ.РРРР, де ДД — день, ММ — місяць, РРРР — рік, у разі відсутності будь-якої складової зазначається відповідно ХХ.ХХ.ХХХХ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0"/>
        </w:rPr>
        <w:t>4. У графі 3 зазначаються відомості про місце народження згідно з відомостями, що містяться в реєстрі територіальної громади. Для особи, яка народилася в іншій державі, зазначається назва держави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У графа 4 зазначається стать літерами “Ж” 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жіноча або “Ч” 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чоловіча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У графі 6 зазначаються область, район, територіальна громада, населений пункт, район у місті (для міст, які мають райони), вулиця (провулок, проспект тощо), номер будинку, корпусу, квартири/кімнати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У графі 7 зазначається код четвертого рівня (населені пункти) та код додаткового рівня (райони в містах) Кодифікатора адміністративно-територіальних одиниць та територій територіальних громад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Графа 8 заповнюється згідно з поданими документами заявника та згідно з переліком кодів держав світу для статистичних цілей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У графі 9 зазначаються область, район, територіальна громада, населений пункт, район у місті (для міст, які мають райони), вулиця (провулок, проспект тощо), номер будинку, корпусу, квартири/кімнати. Для особи, що прибула з іншої держави, зазначається назва держави попереднього проживання. Для внутрішньо переміщених осіб зазначаються відомості про зареєстроване місце проживання на тимчасово окупованій території у Донецькій і Луганській областях, Автономної Республіки Крим і м. Севастополя.</w:t>
      </w:r>
    </w:p>
    <w:p>
      <w:pPr>
        <w:pStyle w:val="Style17"/>
        <w:spacing w:before="60" w:after="0"/>
        <w:ind w:left="10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 У графі 10 зазначається код четвертого рівня (населені пункти) та код додаткового рівня (райони в містах) Кодифікатора адміністративно-територіальних одиниць та територій територіальних громад. Код не проставляється в разі, коли особа проживала не в Україні.</w:t>
      </w:r>
    </w:p>
    <w:p>
      <w:pPr>
        <w:pStyle w:val="ShapkaDocumentu"/>
        <w:spacing w:before="0" w:after="240"/>
        <w:ind w:left="963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6:00Z</dcterms:created>
  <dc:creator/>
  <dc:description/>
  <cp:keywords/>
  <dc:language>en-US</dc:language>
  <cp:lastModifiedBy>KSK</cp:lastModifiedBy>
  <cp:lastPrinted>2006-11-17T12:47:00Z</cp:lastPrinted>
  <dcterms:modified xsi:type="dcterms:W3CDTF">2022-03-16T15:01:00Z</dcterms:modified>
  <cp:revision>5</cp:revision>
  <dc:subject/>
  <dc:title/>
</cp:coreProperties>
</file>