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 w:before="120" w:after="12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станови Кабінету Міністрів України</w:t>
        <w:br/>
        <w:t>від 23 вересня 2020 р. № 858</w:t>
      </w:r>
    </w:p>
    <w:p>
      <w:pPr>
        <w:pStyle w:val="Style17"/>
        <w:spacing w:lineRule="auto" w:line="228"/>
        <w:rPr/>
      </w:pPr>
      <w:r>
        <w:rPr/>
        <w:t>КОНСОЛІДОВАНИЙ ЗВІТ</w:t>
        <w:br/>
        <w:t>про платежі на користь держав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льні дан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ний період (рік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8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єстраційні дані респондента - материнського підприємства у видобувних галузях:</w:t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юридична адреса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особи, що уповноважена на підписання цього звіту</w:t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соби, що уповноважена на підписання цього звіт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8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і дані респондента - материнського підприємства у видобувних галузях:</w:t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7063"/>
      </w:tblGrid>
      <w:tr>
        <w:trPr>
          <w:trHeight w:val="23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менування аудитора, дата складення та кількість аркушів аудиторського звіту за звітний період, що надані окремим додатком до цього звіту</w:t>
            </w:r>
          </w:p>
        </w:tc>
      </w:tr>
      <w:tr>
        <w:trPr>
          <w:trHeight w:val="2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5. Перелік суб’єктів господарювання, які провадять діяльність у видобувних галузях, контроль над якими здійснює материнське підприємство у видобувних галузях (дочірнє підприємство), та середньооблікова кількість їх працівників, які працювали протягом звітного рок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21"/>
        <w:gridCol w:w="1994"/>
        <w:gridCol w:w="1966"/>
        <w:gridCol w:w="1134"/>
        <w:gridCol w:w="952"/>
        <w:gridCol w:w="1115"/>
        <w:gridCol w:w="1174"/>
        <w:gridCol w:w="1113"/>
        <w:gridCol w:w="1368"/>
        <w:gridCol w:w="1220"/>
      </w:tblGrid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не найменування суб’єкта господарювання, який провадить діяльність у видобувних галузях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знаходження (юридична адреса) суб’єкта господарювання, який провадить діяльність у видобувних галузях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ьооблікова кількість працівників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тому числі жін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 тому числі жінки-</w:t>
              <w:br/>
              <w:t>керівниці вищої лан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 тому числі жінки-</w:t>
              <w:br/>
              <w:t>керівниці середньої лан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тому числі чолові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 тому числі чоловіки-</w:t>
              <w:br/>
              <w:t>керівники вищої ла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 тому числі чоловіки-</w:t>
              <w:br/>
              <w:t>керівники середньої ланки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кінцевих бенефіціарних власників (контролерів) у звітному періо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36"/>
        <w:gridCol w:w="3902"/>
        <w:gridCol w:w="2510"/>
        <w:gridCol w:w="1671"/>
        <w:gridCol w:w="1669"/>
      </w:tblGrid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(дочірнього підприємства) згідно з ЄДРПО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  <w:br/>
              <w:t>(за наявності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громадя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неску до статутного капіт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неску до статутного капіталу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spacing w:before="120" w:after="120"/>
        <w:rPr/>
      </w:pPr>
      <w:r>
        <w:rPr/>
        <w:t>7. Опис виду діяльності у видобувній галузі, у зв’язку з яким здійснювались платеж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80"/>
        <w:gridCol w:w="1720"/>
        <w:gridCol w:w="1721"/>
        <w:gridCol w:w="1720"/>
        <w:gridCol w:w="1721"/>
        <w:gridCol w:w="1193"/>
        <w:gridCol w:w="873"/>
        <w:gridCol w:w="916"/>
        <w:gridCol w:w="1311"/>
        <w:gridCol w:w="1460"/>
      </w:tblGrid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логічне вивчення родовищ корисних копалин загальнодержавного значен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слідно-</w:t>
              <w:br/>
              <w:t>промислова розробка родовищ корисних копалин загальнодержавного значенн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обування корисних копалин загальнодержавного значен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ня робіт (провадження діяльності), передбачених угодою про розподіл продукції щодо корисних копалин загальнодержавного значення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ізація продукції, яка видобута на підставі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іяльність з транспортування трубопроводами вуглеводнів, у тому числі з метою транзиту, яка провадиться відповідно до договору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ого дозволу на користування надр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и про розподіл продук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у про спільну діяльні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ого договору, що встановлює зобов’язання перед державою у зв’язку з користуванням надрам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15"/>
        <w:spacing w:before="120" w:after="120"/>
        <w:rPr/>
      </w:pPr>
      <w:r>
        <w:rPr/>
        <w:t>8. Участь у соціальних проектах та програм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40"/>
        <w:gridCol w:w="1574"/>
        <w:gridCol w:w="1575"/>
        <w:gridCol w:w="1574"/>
        <w:gridCol w:w="1793"/>
        <w:gridCol w:w="1822"/>
        <w:gridCol w:w="1217"/>
        <w:gridCol w:w="1753"/>
      </w:tblGrid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ром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соціального проекту, прогр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 соціального проекту, прогр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става для реалізації соціального проекту, прогр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розміщення виробничих потужностей (для соціальних проектів та програм, які реалізуються в місцях розміщення виробничих потужносте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ізація, установа або об’єднання, на користь якої здійснюється соціальний проект, програ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і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платежів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9. Обсяги державної допомоги, отриманої від органів влади, органів місцевого самоврядування, інших надавачів державної допомо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9"/>
        <w:gridCol w:w="2264"/>
        <w:gridCol w:w="2144"/>
        <w:gridCol w:w="1384"/>
        <w:gridCol w:w="1439"/>
        <w:gridCol w:w="1440"/>
        <w:gridCol w:w="1385"/>
        <w:gridCol w:w="137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(надавача державної допомог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у влади, органу місцевого самоврядування, іншого надавача державної допом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-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ржавної допомо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73" w:right="-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става для отримання держав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73" w:right="-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тримання державн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right="-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державної допомо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73" w:right="-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державної допомог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10. Перелік актів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, що надаються окремими додатками до звіту (якщо такі акти складалися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54"/>
        <w:gridCol w:w="1523"/>
        <w:gridCol w:w="1604"/>
        <w:gridCol w:w="1925"/>
        <w:gridCol w:w="987"/>
        <w:gridCol w:w="1250"/>
        <w:gridCol w:w="1268"/>
        <w:gridCol w:w="1308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ржувач платеж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латежів, щодо яких складено акт звір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акта звір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акта звір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платеж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аркушів у додатку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Перелік окремих видів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05"/>
        <w:gridCol w:w="1479"/>
        <w:gridCol w:w="718"/>
        <w:gridCol w:w="639"/>
        <w:gridCol w:w="1163"/>
        <w:gridCol w:w="1479"/>
        <w:gridCol w:w="1093"/>
        <w:gridCol w:w="636"/>
        <w:gridCol w:w="1089"/>
        <w:gridCol w:w="845"/>
        <w:gridCol w:w="1926"/>
        <w:gridCol w:w="993"/>
      </w:tblGrid>
      <w:tr>
        <w:trPr>
          <w:trHeight w:val="23" w:hRule="atLeast"/>
        </w:trPr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/</w:t>
              <w:br/>
              <w:t>Ліцензія на транспортування нафти, нафтопродуктів або природного газу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ектної діяльності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ділянки над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знаходження ділянки на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о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>. Обсяги видобутку у звітному періоді за видом відповідної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71"/>
        <w:gridCol w:w="1557"/>
        <w:gridCol w:w="866"/>
        <w:gridCol w:w="1557"/>
        <w:gridCol w:w="1314"/>
        <w:gridCol w:w="1787"/>
        <w:gridCol w:w="1427"/>
        <w:gridCol w:w="1659"/>
        <w:gridCol w:w="1569"/>
      </w:tblGrid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обсягу видобутк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идобутку у звітному періоді (включно із втратами і виробничо-</w:t>
              <w:br/>
              <w:t>технологічними витратами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трат і виробничо-</w:t>
              <w:br/>
              <w:t>технологічних витрат під час видобування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кладенн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ні характеристики окремих видів проектної діяльності:</w:t>
      </w:r>
    </w:p>
    <w:p>
      <w:pPr>
        <w:pStyle w:val="Style15"/>
        <w:spacing w:before="120" w:after="120"/>
        <w:jc w:val="both"/>
        <w:rPr/>
      </w:pPr>
      <w:r>
        <w:rPr/>
        <w:t>1. Запаси та ресурси корисних копалин за всіма об’єктами на території України станом на 1 січня року, що настає за звітним період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29"/>
        <w:gridCol w:w="1202"/>
        <w:gridCol w:w="825"/>
        <w:gridCol w:w="1265"/>
        <w:gridCol w:w="1136"/>
        <w:gridCol w:w="1309"/>
        <w:gridCol w:w="1450"/>
        <w:gridCol w:w="1287"/>
        <w:gridCol w:w="1640"/>
        <w:gridCol w:w="1864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107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родовища (ділянки надр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орисної копа лин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запасів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запасів та ресурсів корисних копалин за промисловим значенням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93" w:right="-1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і (видобувні) запас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овно балансові та позабалансові запас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розвідані запаси та попередньо розвідані запас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перспективні ресурси та прогнозні ресурси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15"/>
        <w:spacing w:before="120" w:after="120"/>
        <w:rPr/>
      </w:pPr>
      <w:r>
        <w:rPr/>
        <w:t>2. Загальні обсяги та виручка від реалізації товарної продукції власного видобутку у звітному періо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36"/>
        <w:gridCol w:w="1680"/>
        <w:gridCol w:w="1698"/>
        <w:gridCol w:w="1493"/>
        <w:gridCol w:w="1441"/>
        <w:gridCol w:w="1347"/>
        <w:gridCol w:w="1656"/>
        <w:gridCol w:w="1239"/>
      </w:tblGrid>
      <w:tr>
        <w:trPr>
          <w:trHeight w:val="23" w:hRule="atLeast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на назва реалізованої товарної продукції власного видобутк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показника обсягу реалізації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реалізації у фізичному показник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ізовано на території України, загальна виручк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спортовано, загальна виручка</w:t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rPr/>
      </w:pPr>
      <w:r>
        <w:rPr/>
        <w:t>3. Витрати на транспортування вуглеводнів протягом звітного пері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77"/>
        <w:gridCol w:w="1382"/>
        <w:gridCol w:w="1397"/>
        <w:gridCol w:w="1422"/>
        <w:gridCol w:w="1421"/>
        <w:gridCol w:w="1421"/>
        <w:gridCol w:w="1421"/>
        <w:gridCol w:w="1420"/>
        <w:gridCol w:w="1305"/>
        <w:gridCol w:w="1421"/>
      </w:tblGrid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102" w:right="-1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(суб’єкта господарювання, який здійснює транспортування видобутої продукції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видобутої проду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видобутої проду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видобутої продук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і витрати на транспортування видобутої продукції (без податку на додану вартість),</w:t>
              <w:br/>
              <w:t>тис. гри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116" w:right="-1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4. Платежі за послуги зберігання (закачування, відбору) та інші платежі операторам транспортних систем протягом звітного пері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26"/>
        <w:gridCol w:w="1169"/>
        <w:gridCol w:w="1950"/>
        <w:gridCol w:w="1711"/>
        <w:gridCol w:w="1244"/>
        <w:gridCol w:w="1072"/>
        <w:gridCol w:w="1062"/>
        <w:gridCol w:w="1612"/>
        <w:gridCol w:w="1961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(суб’єкта господарювання, який здійснює транспортування видобутої продукції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латеж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rPr/>
      </w:pPr>
      <w:r>
        <w:rPr/>
        <w:t>5. Виручка оператора транспортної системи на транспортування вуглеводнів протягом звітного пері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70"/>
        <w:gridCol w:w="1373"/>
        <w:gridCol w:w="1473"/>
        <w:gridCol w:w="1415"/>
        <w:gridCol w:w="1413"/>
        <w:gridCol w:w="1413"/>
        <w:gridCol w:w="1412"/>
        <w:gridCol w:w="1413"/>
        <w:gridCol w:w="1298"/>
        <w:gridCol w:w="1413"/>
      </w:tblGrid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(суб’єкта господарювання, який надав продукцію для транспортуванн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транспорт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продукц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продукц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продукц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а виручка за транспортування видобутої (без податку на додану вартість),</w:t>
              <w:br/>
              <w:t>тис. 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116" w:right="-1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6. Платежі за послуги зберігання (закачування, відбору) та інші платежі, отримані оператором транспортної систе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92"/>
        <w:gridCol w:w="1230"/>
        <w:gridCol w:w="1722"/>
        <w:gridCol w:w="1711"/>
        <w:gridCol w:w="1244"/>
        <w:gridCol w:w="1072"/>
        <w:gridCol w:w="1063"/>
        <w:gridCol w:w="1612"/>
        <w:gridCol w:w="1961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 ний код юридичної особи згідно з ЄДРПОУ, яка надала продукцію для зберіг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зберіг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латеж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7. Перелік тарифів оператора транспортної системи на транспортування, зберігання (закачування, відбір) вуглеводн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0"/>
        <w:gridCol w:w="1335"/>
        <w:gridCol w:w="1044"/>
        <w:gridCol w:w="1750"/>
        <w:gridCol w:w="1139"/>
        <w:gridCol w:w="1475"/>
        <w:gridCol w:w="1804"/>
        <w:gridCol w:w="1045"/>
        <w:gridCol w:w="2072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93" w:right="-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тариф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и застосування тариф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чатку дії тариф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інчення дії тариф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рмативний документ, яким встановлено ставку тарифу/</w:t>
              <w:br/>
              <w:t>визначено розрахунок ставки тариф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латежі на користь держави у звітному періоді: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тежі на користь держави у звітному період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гальні суми за видом платеж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266"/>
        <w:gridCol w:w="2535"/>
        <w:gridCol w:w="1612"/>
        <w:gridCol w:w="1191"/>
        <w:gridCol w:w="1543"/>
        <w:gridCol w:w="1541"/>
      </w:tblGrid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ифікації доходів бюдже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ить до спл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чено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2. Платежі із рентної плати за користування надрами для видобування корисних копалин, плати за землю та екологічного податку щодо кожної окремої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62"/>
        <w:gridCol w:w="1314"/>
        <w:gridCol w:w="763"/>
        <w:gridCol w:w="1168"/>
        <w:gridCol w:w="1315"/>
        <w:gridCol w:w="1156"/>
        <w:gridCol w:w="1317"/>
        <w:gridCol w:w="1254"/>
        <w:gridCol w:w="914"/>
        <w:gridCol w:w="883"/>
        <w:gridCol w:w="1048"/>
        <w:gridCol w:w="1013"/>
      </w:tblGrid>
      <w:tr>
        <w:trPr>
          <w:trHeight w:val="888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(дочірнього підприємства)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ифікації доходів бюдже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латеж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жить до сплат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ачено</w:t>
            </w:r>
          </w:p>
        </w:tc>
      </w:tr>
      <w:tr>
        <w:trPr>
          <w:trHeight w:val="1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кремі додатки до консолідованого звіту про платежі на користь держ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аудиторського звіту за звітний період</w:t>
            </w:r>
          </w:p>
        </w:tc>
      </w:tr>
      <w:tr>
        <w:trPr>
          <w:trHeight w:val="31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 (якщо такі акти складалися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6:00Z</dcterms:created>
  <dc:creator/>
  <dc:description/>
  <cp:keywords/>
  <dc:language>en-US</dc:language>
  <cp:lastModifiedBy>Гопкало Ганна В.</cp:lastModifiedBy>
  <dcterms:modified xsi:type="dcterms:W3CDTF">2020-10-01T07:28:00Z</dcterms:modified>
  <cp:revision>137</cp:revision>
  <dc:subject/>
  <dc:title/>
</cp:coreProperties>
</file>