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3</w:t>
                                          <w:br/>
                                          <w:t>до Порядку погодження наміру набуття або збільшення особою істотної участі у професійному учаснику фондового ринку</w:t>
                                          <w:br/>
                                          <w:t>(підпункт 9 пункту 2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3</w:t>
                                    <w:br/>
                                    <w:t>до Порядку погодження наміру набуття або збільшення особою істотної участі у професійному учаснику фондового ринку</w:t>
                                    <w:br/>
                                    <w:t>(підпункт 9 пункту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0" w:name="845"/>
      <w:bookmarkEnd w:id="0"/>
      <w:r>
        <w:rPr>
          <w:lang w:val="uk-UA"/>
        </w:rPr>
        <w:t xml:space="preserve">ІРФОРМАЦІЯ </w:t>
        <w:br/>
        <w:t>щодо фінансування наміру набуття або збільшення істотної участі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1" w:name="846"/>
            <w:bookmarkEnd w:id="1"/>
            <w:r>
              <w:rPr>
                <w:lang w:val="uk-UA"/>
              </w:rPr>
              <w:t>1.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(за наявності), реєстраційний номер облікової картки платника податків (за наявності) або серія (за наявності) та номер паспорта* фізичної особи або найменування юридичної особи, ідентифікаційний код юридичної особи, код LEI (за наявності), які мають намір набути або збільшити істотну участь у професійному учаснику фондового ринку)</w:t>
            </w:r>
          </w:p>
          <w:p>
            <w:pPr>
              <w:pStyle w:val="Style14"/>
              <w:rPr>
                <w:lang w:val="uk-UA"/>
              </w:rPr>
            </w:pPr>
            <w:bookmarkStart w:id="2" w:name="847"/>
            <w:bookmarkEnd w:id="2"/>
            <w:r>
              <w:rPr>
                <w:lang w:val="uk-UA"/>
              </w:rPr>
              <w:t>2. Детальний опис інформації щодо використання власних фінансових ресурсів, джерел їх походження та наявності коштів на дату подання цього додатку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3" w:name="848"/>
            <w:bookmarkEnd w:id="3"/>
            <w:r>
              <w:rPr>
                <w:lang w:val="uk-UA"/>
              </w:rPr>
              <w:t>3. Детальний опис інформації щодо способу оплати набуття або збільшення істотної участі, шлях руху коштів та перелік фінансових установ, що використовуватимуться для переказу коштів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4" w:name="849"/>
            <w:bookmarkEnd w:id="4"/>
            <w:r>
              <w:rPr>
                <w:lang w:val="uk-UA"/>
              </w:rPr>
              <w:t>4. Детальний опис інформації щодо доступу до джерел капіталу та фінансових ринків, включаючи дані про фінансові інструменти, що будуть випущені з метою залучення грошових коштів для фінансування наміру набуття або збільшення істотної участі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                   (заповнюється у разі застосування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850"/>
            <w:bookmarkEnd w:id="5"/>
            <w:r>
              <w:rPr>
                <w:lang w:val="uk-UA"/>
              </w:rPr>
              <w:t>5. Детальний опис інформації про використання залучених коштів, включаючи найменування відповідних кредиторів (позикодавців), та відомості про отримані кредити (позики), включаючи дати погашення, умови, забезпечення та гарантії, а також інформації про джерело доходу, що використовується для погашення таких запозичень та походження залучених коштів, якщо кредитор (позикодавець) не є фінансовою установою, над якою здійснюється державний нагляд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                 (заповнюється у разі використання таких коштів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35"/>
        <w:gridCol w:w="3885"/>
      </w:tblGrid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851"/>
            <w:bookmarkEnd w:id="6"/>
            <w:r>
              <w:rPr>
                <w:lang w:val="uk-UA"/>
              </w:rPr>
              <w:t>"___" ____________ 20__ року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852"/>
            <w:bookmarkEnd w:id="7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ідпис фізичної особи /</w:t>
              <w:br/>
              <w:t>керівника юридичної особи)</w:t>
            </w:r>
          </w:p>
        </w:tc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853"/>
            <w:bookmarkEnd w:id="8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.І.Б. друкованими літерам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854"/>
            <w:bookmarkEnd w:id="9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Для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ий контролюючий орган та мають відмітку в паспорті.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  <w:bookmarkStart w:id="10" w:name="855"/>
      <w:bookmarkStart w:id="11" w:name="855"/>
      <w:bookmarkEnd w:id="1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856"/>
            <w:bookmarkEnd w:id="12"/>
            <w:r>
              <w:rPr>
                <w:b/>
                <w:bCs/>
                <w:lang w:val="uk-UA"/>
              </w:rPr>
              <w:t>Директор департаменту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857"/>
            <w:bookmarkEnd w:id="13"/>
            <w:r>
              <w:rPr>
                <w:b/>
                <w:bCs/>
                <w:lang w:val="uk-UA"/>
              </w:rPr>
              <w:t>І. Курочкі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39:00Z</dcterms:created>
  <dc:creator/>
  <dc:description/>
  <cp:keywords/>
  <dc:language>en-US</dc:language>
  <cp:lastModifiedBy>COMP</cp:lastModifiedBy>
  <dcterms:modified xsi:type="dcterms:W3CDTF">2020-06-19T12:43:00Z</dcterms:modified>
  <cp:revision>2</cp:revision>
  <dc:subject/>
  <dc:title/>
</cp:coreProperties>
</file>