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8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446"/>
      </w:tblGrid>
      <w:tr>
        <w:trPr/>
        <w:tc>
          <w:tcPr>
            <w:tcW w:w="544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ержавна нотаріальна контора </w:t>
              <w:br/>
              <w:t>(приватний нотаріус) </w:t>
            </w:r>
          </w:p>
        </w:tc>
        <w:tc>
          <w:tcPr>
            <w:tcW w:w="544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т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3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</w:tblGrid>
      <w:tr>
        <w:trPr/>
        <w:tc>
          <w:tcPr>
            <w:tcW w:w="10352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lang w:val="uk-UA"/>
              </w:rPr>
              <w:t>АКТ</w:t>
            </w:r>
            <w:r>
              <w:rPr>
                <w:lang w:val="uk-UA"/>
              </w:rPr>
              <w:br/>
              <w:t>___________ № ____________</w:t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(місце складання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Про відсутність вкладень у конверті та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шкодження кореспонденції (конверта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ідстава: Правила ведення нотаріального діловодства, затверджені наказом </w:t>
              <w:br/>
              <w:t>Міністерства юстиції України від ______________________________________________ № ______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Складений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(найменування державної нотаріальної контори (архіву),</w:t>
            </w:r>
            <w:r>
              <w:rPr>
                <w:lang w:val="uk-UA"/>
              </w:rPr>
              <w:br/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прізвище та ініціали приватного нотаріуса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рисутні: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(посади, прізвища та ініціали)</w:t>
            </w:r>
            <w:r>
              <w:rPr>
                <w:lang w:val="uk-UA"/>
              </w:rPr>
              <w:br/>
              <w:br/>
              <w:t>"___" ____________ 20__ року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(назва організації, від якої надійшов пакет)</w:t>
            </w:r>
            <w:r>
              <w:rPr>
                <w:lang w:val="uk-UA"/>
              </w:rPr>
              <w:br/>
              <w:br/>
              <w:t>__________________________________________________________ надійшов пакет, у якому при</w:t>
              <w:br/>
              <w:t>розкритті не виявлено таких вкладень: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    (назви і номери документів, яких не вистачає)</w:t>
            </w:r>
            <w:r>
              <w:rPr>
                <w:lang w:val="uk-UA"/>
              </w:rPr>
              <w:br/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т складено у двох примірниках, один з яких надсилається відправникові для надіслання документів, яких не вистачає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45"/>
        <w:gridCol w:w="4935"/>
      </w:tblGrid>
      <w:tr>
        <w:trPr>
          <w:trHeight w:val="477" w:hRule="atLeast"/>
        </w:trPr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сада 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</w:t>
              <w:br/>
              <w:t>(підпис) 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</w:t>
              <w:br/>
              <w:t>(розшифровка підпису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56:00Z</dcterms:created>
  <dc:creator/>
  <dc:description/>
  <cp:keywords/>
  <dc:language>en-US</dc:language>
  <cp:lastModifiedBy>COMP</cp:lastModifiedBy>
  <dcterms:modified xsi:type="dcterms:W3CDTF">2015-03-30T09:59:00Z</dcterms:modified>
  <cp:revision>2</cp:revision>
  <dc:subject/>
  <dc:title/>
</cp:coreProperties>
</file>