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</w:t>
      </w:r>
    </w:p>
    <w:p>
      <w:pPr>
        <w:pStyle w:val="ParagraphStyle"/>
        <w:rPr>
          <w:b/>
          <w:b/>
          <w:lang w:val="uk-UA"/>
        </w:rPr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Державної авіаційної служби N 567 ( z1354-16 ) від 20.07.2016 }</w:t>
      </w:r>
    </w:p>
    <w:p>
      <w:pPr>
        <w:pStyle w:val="Heading1"/>
        <w:ind w:left="6379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ind w:left="6379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одаток 2 </w:t>
      </w:r>
    </w:p>
    <w:p>
      <w:pPr>
        <w:pStyle w:val="Heading1"/>
        <w:ind w:left="6379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о пункту 5.5 Правил організації потоків повітряного руху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rPr/>
      </w:pPr>
      <w:r>
        <w:rPr/>
        <w:t xml:space="preserve">ФОРМА ДОПОВІДІ ПРО ПОРУШЕННЯ ПОРЯДКУ ОРГАНІЗАЦІЇ ПОТОКІВ ПОВІТРЯНОГО РУХ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FM  INCIDENT  REPORT FOR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6"/>
        <w:gridCol w:w="3459"/>
        <w:gridCol w:w="1190"/>
        <w:gridCol w:w="2269"/>
      </w:tblGrid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F M 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M D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TFM  INCIDENT  REPORT  FORM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758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sent to</w:t>
              <w:tab/>
              <w:t>:</w:t>
              <w:tab/>
              <w:t>EUROCONTROL - CF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Head of Flow Management Division (FM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96, Rue de la Fusé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ab/>
              <w:tab/>
              <w:t xml:space="preserve">B - 1130 BRUSSELS </w:t>
            </w:r>
            <w:r>
              <w:rPr/>
              <w:t>[</w:t>
            </w:r>
            <w:r>
              <w:rPr>
                <w:b/>
              </w:rPr>
              <w:t>Fax ++32 (0) 2  729.90.28</w:t>
            </w:r>
            <w:r>
              <w:rPr/>
              <w:t>]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SECTION  I  -  GENERAL  INFORMATION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1.</w:t>
              <w:tab/>
              <w:t>Date and time (UTC) of incident</w:t>
            </w:r>
            <w:r>
              <w:rPr>
                <w:spacing w:val="-2"/>
              </w:rPr>
              <w:t xml:space="preserve">  [yy/mm/dd/hh/mm]</w:t>
              <w:tab/>
            </w:r>
            <w:r>
              <w:rPr>
                <w:b/>
                <w:spacing w:val="-2"/>
              </w:rPr>
              <w:t>__ __ / __ __ / __ __ / __ __ / __ __</w:t>
            </w:r>
          </w:p>
        </w:tc>
      </w:tr>
      <w:tr>
        <w:trPr>
          <w:trHeight w:val="36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2.</w:t>
              <w:tab/>
              <w:t>Type of incident</w:t>
            </w:r>
            <w:r>
              <w:rPr>
                <w:spacing w:val="-2"/>
              </w:rPr>
              <w:t xml:space="preserve">  [Mark appropriate type with an "x" in the box]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2.1</w:t>
              <w:tab/>
              <w:t>Fault in provision of ATFM serv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n compliance with ATF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procedures by pilot / AO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n compliance with ATF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procedures by the ATS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1</w:t>
              <w:tab/>
              <w:t>Error in ATFM messag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issued by the CFMU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rror in FPL and </w:t>
            </w:r>
          </w:p>
          <w:p>
            <w:pPr>
              <w:pStyle w:val="Normal"/>
              <w:rPr/>
            </w:pPr>
            <w:r>
              <w:rPr/>
              <w:tab/>
              <w:t>associated messages</w:t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3.1</w:t>
              <w:tab/>
              <w:t>Failure in ATFM Slot Monitoring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(i.e. TWR at ADEP)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2</w:t>
              <w:tab/>
              <w:t>Co-ordination fault withi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ATFM service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2.2</w:t>
              <w:tab/>
              <w:t>Error in ATFM message sent 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AO (SMM,SPA,FCM, etc.)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3.2</w:t>
              <w:tab/>
              <w:t>Penalisation of an airborn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aircraft for ATFM reason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3</w:t>
              <w:tab/>
              <w:t>Imbalanced delay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2.3</w:t>
              <w:tab/>
              <w:t>Non compliance with 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allocated slot time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4</w:t>
              <w:tab/>
              <w:t>Significant overload of ATC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Sector/Aerodrome subje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to ATFM measure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4</w:t>
              <w:tab/>
              <w:t>Other type of incident not included in the above categories</w:t>
            </w:r>
            <w:r>
              <w:rPr>
                <w:spacing w:val="-2"/>
              </w:rPr>
              <w:t xml:space="preserve"> [Describe incident in Section II/para 5.]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3.</w:t>
              <w:tab/>
              <w:t>Name of ATFM Unit or ATC Unit/Sector affected</w:t>
            </w:r>
            <w:r>
              <w:rPr>
                <w:spacing w:val="-2"/>
              </w:rPr>
              <w:t xml:space="preserve">  ...........……………….........................................................................….....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4.</w:t>
              <w:tab/>
              <w:t>Restrictions applicable to the flight</w:t>
            </w:r>
            <w:r>
              <w:rPr>
                <w:spacing w:val="-2"/>
              </w:rPr>
              <w:t xml:space="preserve">  [Indicate Regulation Id.]  ………….............................................................................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 II  -  DETAILED  INFORMATION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1.</w:t>
              <w:tab/>
              <w:t>Flight data</w:t>
            </w:r>
            <w:r>
              <w:rPr>
                <w:spacing w:val="-2"/>
              </w:rPr>
              <w:t xml:space="preserve"> (if applicable)</w:t>
              <w:tab/>
              <w:t>-</w:t>
              <w:tab/>
              <w:t xml:space="preserve">ARC_ID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Note:</w:t>
              <w:tab/>
              <w:t>Copies of Flight Progress Strips</w:t>
              <w:tab/>
              <w:t>-</w:t>
              <w:tab/>
              <w:t xml:space="preserve">ADEP - EOBT - ADES  </w:t>
              <w:tab/>
              <w:t>/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(Must be in whole hours)</w:t>
              <w:tab/>
              <w:t>-</w:t>
              <w:tab/>
              <w:t>Point &amp; entry time to ATC Unit/Sector area of activity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2.</w:t>
            </w:r>
            <w:r>
              <w:rPr>
                <w:spacing w:val="-2"/>
              </w:rPr>
              <w:tab/>
            </w:r>
            <w:r>
              <w:rPr>
                <w:b/>
                <w:spacing w:val="-2"/>
              </w:rPr>
              <w:t>ATFM messages</w:t>
            </w:r>
            <w:r>
              <w:rPr>
                <w:spacing w:val="-2"/>
              </w:rPr>
              <w:t xml:space="preserve"> (if applicable)</w:t>
              <w:tab/>
              <w:t>-</w:t>
              <w:tab/>
              <w:t>ATFM message type</w:t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-</w:t>
              <w:tab/>
              <w:t>Transmission/Reception time</w:t>
              <w:tab/>
              <w:t>/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-</w:t>
              <w:tab/>
              <w:t>Calculated Take-Off Time (CTOT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-</w:t>
              <w:tab/>
              <w:t>The most penalising regulation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3.</w:t>
            </w:r>
            <w:r>
              <w:rPr>
                <w:spacing w:val="-2"/>
              </w:rPr>
              <w:tab/>
            </w:r>
            <w:r>
              <w:rPr>
                <w:b/>
                <w:spacing w:val="-2"/>
              </w:rPr>
              <w:t>Time period of ATC Sector/Aerodrome overload</w:t>
            </w:r>
            <w:r>
              <w:rPr>
                <w:spacing w:val="-2"/>
              </w:rPr>
              <w:t xml:space="preserve"> (Refers to para 2.1.4/SECTION I only) From  ………….. To ……………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[Attach lists of flights covering period 1 hour before and 1 hour after the overload with data as listed in Section II, para 1.]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4.</w:t>
              <w:tab/>
              <w:t>Type of ATC Sector/Aerodrome overload</w:t>
            </w:r>
            <w:r>
              <w:rPr>
                <w:spacing w:val="-2"/>
              </w:rPr>
              <w:t xml:space="preserve"> (Refers to para 2.1.4/SECTION I only) [Indicate nature of overload as 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HEAVY, MODERATE, CONTINUOUS, BUNCHING, LARGE, PEAK, etc.]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5.</w:t>
              <w:tab/>
              <w:t>Other details necessary for investigation of the incident</w:t>
            </w:r>
            <w:r>
              <w:rPr>
                <w:spacing w:val="-2"/>
              </w:rPr>
              <w:t xml:space="preserve"> [Attach copies of FPL, (RPL), subsequent ATS modifying messages and ATFM messages etc. if appropriate]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 III  -  SUPPLEMENTARY  INFORMATION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Actions already initiated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Contact name and telephone number for follow-up action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Date, Time (UTC) and Name of FMP to which the incident has been reported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Function and signature of person submitting report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-87630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6.9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6"/>
        <w:gridCol w:w="3459"/>
        <w:gridCol w:w="1190"/>
        <w:gridCol w:w="2269"/>
      </w:tblGrid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F M 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M D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ОПОВІДІ ПРО ПОРУШЕННЯ ПОРЯДКУ ОРГАНІЗАЦІЇ ПОТОКІВ ПОВІТРЯНОГО РУХ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7580" cy="1053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силається до:</w:t>
              <w:tab/>
              <w:t>EUROCONTROL - CF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Head of Flow Management Division (FM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96, Rue de la Fusé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ab/>
              <w:tab/>
              <w:t xml:space="preserve">B - 1130 BRUSSELS </w:t>
            </w:r>
            <w:r>
              <w:rPr/>
              <w:t>[</w:t>
            </w:r>
            <w:r>
              <w:rPr>
                <w:b/>
              </w:rPr>
              <w:t>Fax ++32 (0) 2  729.90.28</w:t>
            </w:r>
            <w:r>
              <w:rPr/>
              <w:t>]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РОЗДІЛ  I  -  ЗАГАЛЬНА  ІНФОРМАЦІ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1.</w:t>
              <w:tab/>
              <w:t>Дата та час (</w:t>
            </w:r>
            <w:r>
              <w:rPr>
                <w:b/>
                <w:spacing w:val="-2"/>
                <w:lang w:val="en-US"/>
              </w:rPr>
              <w:t>UTC</w:t>
            </w:r>
            <w:r>
              <w:rPr>
                <w:b/>
                <w:spacing w:val="-2"/>
              </w:rPr>
              <w:t xml:space="preserve">) порушення </w:t>
            </w:r>
            <w:r>
              <w:rPr>
                <w:spacing w:val="-2"/>
              </w:rPr>
              <w:t xml:space="preserve"> [рр/мм/дд/чч/хх]</w:t>
              <w:tab/>
            </w:r>
            <w:r>
              <w:rPr>
                <w:b/>
                <w:spacing w:val="-2"/>
              </w:rPr>
              <w:t>__ __ / __ __ / __ __ / __ __ / __ __</w:t>
            </w:r>
          </w:p>
        </w:tc>
      </w:tr>
      <w:tr>
        <w:trPr>
          <w:trHeight w:val="36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2.</w:t>
              <w:tab/>
              <w:t>Тип порушення</w:t>
            </w:r>
            <w:r>
              <w:rPr>
                <w:spacing w:val="-2"/>
              </w:rPr>
              <w:t xml:space="preserve">  [Зробіть помітку в графі відповідного типу за допомогою позначки "x" ]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2.1</w:t>
              <w:tab/>
              <w:t xml:space="preserve">Помилка у наданні обслуговування ATFM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Невиконання процедур ATFM екіпажем / експлуатантом П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Невиконання процедур ATFM провайдером ОПР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1</w:t>
              <w:tab/>
              <w:t>Помилка в повідомленні щодо ATFM, яке було відправлене органом  CFMU</w:t>
              <w:tab/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.2.1      Помилка в FPL  та пов’язаних з ним повідомленнях </w:t>
            </w:r>
            <w:r>
              <w:rPr/>
              <w:tab/>
              <w:t xml:space="preserve">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 xml:space="preserve">Недостатній моніторинг за слотам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напр. АДВ  на аеродромі вильоту)</w:t>
              <w:tab/>
              <w:t xml:space="preserve">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2</w:t>
              <w:tab/>
              <w:t xml:space="preserve">Збій  координації при наданні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 xml:space="preserve">обслуговування щодо ATFM 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2.2</w:t>
              <w:tab/>
              <w:t>Помилка в повідомленнях щодо  ATFM, які були відправлені експлуатантом ПС (SMM,SPA,FCM, etc.)</w:t>
              <w:tab/>
              <w:t xml:space="preserve">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3.2</w:t>
              <w:tab/>
              <w:t xml:space="preserve">Відхилення польоту ПС, який знаходиться в повітрі через причини ATFM                                  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3</w:t>
              <w:tab/>
              <w:t xml:space="preserve">Незбалансовані затримки </w:t>
              <w:tab/>
              <w:t xml:space="preserve">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2.3</w:t>
              <w:tab/>
              <w:t xml:space="preserve">Невиконання часу, який вказано в слоті                                  </w:t>
              <w:tab/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1.4</w:t>
              <w:tab/>
              <w:t xml:space="preserve">Значне перевантаження сектору УПР/ аеродрому, який підпадає під дію заходів ATFM </w:t>
              <w:tab/>
              <w:t xml:space="preserve">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4  Інший тип порушення, який не включено до категорій, які визначені вище</w:t>
            </w:r>
            <w:r>
              <w:rPr>
                <w:spacing w:val="-2"/>
              </w:rPr>
              <w:t xml:space="preserve"> [Опишіть порушення в розділі II/абзац  5.]</w:t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3.</w:t>
              <w:tab/>
              <w:t xml:space="preserve">Назва органу ATFM або органу УПР/Сектору, де трапилась подія </w:t>
            </w:r>
            <w:r>
              <w:rPr>
                <w:spacing w:val="-2"/>
              </w:rPr>
              <w:t xml:space="preserve">  ...........……………….........................................................................….....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4.</w:t>
              <w:tab/>
              <w:t>Обмеження, які  стосувалися цього рейсу</w:t>
            </w:r>
            <w:r>
              <w:rPr>
                <w:spacing w:val="-2"/>
              </w:rPr>
              <w:t xml:space="preserve">  [Визначте назву Регулювання]  ………….............................................................................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ОЗДІЛ   II  -  ДЕТАЛЬНА ІНФОРМАЦІ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1.</w:t>
              <w:tab/>
              <w:t>Дані польоту</w:t>
            </w:r>
            <w:r>
              <w:rPr>
                <w:spacing w:val="-2"/>
              </w:rPr>
              <w:t xml:space="preserve"> (якщо потрібно)</w:t>
              <w:tab/>
              <w:t xml:space="preserve">           -</w:t>
              <w:tab/>
              <w:t xml:space="preserve">  номер рейсу (ARC_ID)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Примітка: Копії Стрипів</w:t>
              <w:tab/>
              <w:t xml:space="preserve">                          -</w:t>
              <w:tab/>
              <w:t xml:space="preserve">аеродром вильоту(ADEP) – ЕOBT – аеродром посадки (ADES)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(Повинні бути в цілих годинах)</w:t>
              <w:tab/>
              <w:t xml:space="preserve">           -</w:t>
              <w:tab/>
              <w:t xml:space="preserve">Точка та час входу до сектору/ органу УПР 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2.</w:t>
            </w:r>
            <w:r>
              <w:rPr>
                <w:spacing w:val="-2"/>
              </w:rPr>
              <w:tab/>
            </w:r>
            <w:r>
              <w:rPr>
                <w:b/>
                <w:spacing w:val="-2"/>
              </w:rPr>
              <w:t xml:space="preserve">Повідомлення щодо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ATFM</w:t>
            </w:r>
            <w:r>
              <w:rPr>
                <w:spacing w:val="-2"/>
              </w:rPr>
              <w:t xml:space="preserve"> (якщо потрібно)</w:t>
              <w:tab/>
              <w:t>-</w:t>
              <w:tab/>
              <w:t>тип повідомлень щодо ATFM</w:t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-</w:t>
              <w:tab/>
              <w:t>Час Відправлення/ Отримання</w:t>
              <w:tab/>
              <w:t>/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-</w:t>
              <w:tab/>
              <w:t>Розрахований час зльоту (CTOT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ab/>
              <w:t>-</w:t>
              <w:tab/>
              <w:t xml:space="preserve">Регулювання, яке найбільш вплинуло на рейс  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b/>
                <w:spacing w:val="-2"/>
              </w:rPr>
              <w:t xml:space="preserve">Період часу перевантаження сектору УПР /аеродрому </w:t>
            </w:r>
            <w:r>
              <w:rPr>
                <w:spacing w:val="-2"/>
              </w:rPr>
              <w:t xml:space="preserve"> (Дивись на тільки абзац  2.1.4/ РОЗДІЛ I ) </w:t>
            </w:r>
          </w:p>
          <w:p>
            <w:pPr>
              <w:pStyle w:val="Normal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Від………….. До ……………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[Додайте списки рейсів, які охоплюють період часу від 1 години до та 1 години після події перевантаження з даними, як вказано в Розділі II, абзац 1.]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4.</w:t>
              <w:tab/>
              <w:t xml:space="preserve">Тип перевантаження сектору УПР/ аеродрому </w:t>
            </w:r>
            <w:r>
              <w:rPr>
                <w:spacing w:val="-2"/>
              </w:rPr>
              <w:t xml:space="preserve"> (Дивись тільки абзац 2.1.4/ РОЗДІЛ I) [Визначте природу перевантаження як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ДУЖЕ ВЕЛИКЕ, СЕРЕДНЄ, ТРИВАЛЕ, КОНЦЕНТРАЦІЯ ПС, ВЕЛИКЕ, ПІК тощо ( HEAVY, MODERATE, CONTINUOUS, BUNCHING, LARGE, PEAK, etc.)]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5.</w:t>
              <w:tab/>
              <w:t>Інші деталі, які необхідні для розслідування порушення</w:t>
            </w:r>
            <w:r>
              <w:rPr>
                <w:spacing w:val="-2"/>
              </w:rPr>
              <w:t xml:space="preserve"> [Додайте копії FPL, (RPL), повідомлень ОПР, які пов’язані з ним, та повідомлення щодо ATFM тощо, якщо  передбачено]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ОЗДІЛ  III  -  ДОДАТКОВА ІНФОРМАЦІЯ 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Дії, які вже виконані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Ім’я  та телефон контактної особи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</w:t>
              <w:tab/>
              <w:t>Дата, Час (</w:t>
            </w:r>
            <w:r>
              <w:rPr>
                <w:spacing w:val="-2"/>
                <w:lang w:val="en-US"/>
              </w:rPr>
              <w:t>UTC</w:t>
            </w:r>
            <w:r>
              <w:rPr>
                <w:spacing w:val="-2"/>
              </w:rPr>
              <w:t xml:space="preserve">) та назва FMP, до якого була надіслана доповідь 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Посада та підпис особи, яка надіслала доповідь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ru-RU"/>
        </w:rPr>
        <w:t xml:space="preserve">Заступник Голови </w:t>
      </w:r>
      <w:r>
        <w:rPr>
          <w:b/>
          <w:bCs/>
          <w:sz w:val="28"/>
        </w:rPr>
        <w:t xml:space="preserve"> Державіаслужби                                           </w:t>
        <w:tab/>
        <w:t xml:space="preserve">        В. Настасієнко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6237" w:hanging="0"/>
        <w:rPr>
          <w:b w:val="false"/>
          <w:b w:val="false"/>
          <w:caps/>
        </w:rPr>
      </w:pPr>
      <w:r>
        <w:rPr>
          <w:b w:val="false"/>
        </w:rPr>
        <w:t xml:space="preserve">Додаток 3 </w:t>
      </w:r>
    </w:p>
    <w:p>
      <w:pPr>
        <w:pStyle w:val="Heading1"/>
        <w:ind w:left="6237" w:hanging="0"/>
        <w:rPr>
          <w:b w:val="false"/>
          <w:b w:val="false"/>
          <w:caps/>
        </w:rPr>
      </w:pPr>
      <w:r>
        <w:rPr>
          <w:b w:val="false"/>
        </w:rPr>
        <w:t xml:space="preserve">До пункту 6.1 правил організації потоків повітряного руху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ОПОВІДІ ПРО ЗБОЇ В РОБОТІ СИСТЕМИ CF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99"/>
        <w:gridCol w:w="402"/>
        <w:gridCol w:w="1276"/>
        <w:gridCol w:w="142"/>
        <w:gridCol w:w="1134"/>
        <w:gridCol w:w="569"/>
        <w:gridCol w:w="1132"/>
        <w:gridCol w:w="285"/>
        <w:gridCol w:w="2266"/>
      </w:tblGrid>
      <w:tr>
        <w:trPr>
          <w:trHeight w:val="5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F M U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U R B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FMU  SYSTEM  ANOMALY  REPORT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CSAR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053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spacing w:before="60" w:after="0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Please return</w:t>
              <w:tab/>
              <w:t>:</w:t>
              <w:tab/>
              <w:t>EUROCONTROL - CFM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This form to</w:t>
              <w:tab/>
              <w:tab/>
              <w:t>User  Relations  Bureau  (URB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96, Rue de la Fusé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B - 1130 BRUSSEL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caps/>
              </w:rPr>
              <w:t>Belgiu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Fax</w:t>
              <w:tab/>
              <w:t>:</w:t>
              <w:tab/>
              <w:t>++32  (0)  2  729.91.8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spacing w:before="0" w:after="60"/>
              <w:ind w:left="1701" w:right="57" w:hanging="0"/>
              <w:rPr>
                <w:b/>
                <w:b/>
                <w:caps/>
              </w:rPr>
            </w:pPr>
            <w:hyperlink r:id="rId5">
              <w:r>
                <w:rPr>
                  <w:rStyle w:val="InternetLink"/>
                  <w:b/>
                </w:rPr>
                <w:t>mailto:cfmu.incident@eurocontrol.int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Org/Unit 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Your Ref./number 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spacing w:before="120" w:after="120"/>
              <w:ind w:left="113" w:hanging="0"/>
              <w:rPr/>
            </w:pPr>
            <w:r>
              <w:rPr/>
              <w:t>Org/Name/Date 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>
                <w:b/>
              </w:rPr>
              <w:t>From</w:t>
            </w:r>
            <w:r>
              <w:rPr/>
              <w:tab/>
              <w:t>Name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Service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Address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120"/>
              <w:ind w:left="113" w:right="113" w:hanging="0"/>
              <w:rPr>
                <w:b/>
                <w:b/>
                <w:caps/>
              </w:rPr>
            </w:pPr>
            <w:r>
              <w:rPr/>
              <w:tab/>
              <w:t>Country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113" w:hanging="0"/>
              <w:rPr/>
            </w:pPr>
            <w:r>
              <w:rPr/>
              <w:t>Phon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Fax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E-mail</w:t>
              <w:tab/>
              <w:t>: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ystem(s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oncerne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IFPS/IFPU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TFM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R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I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RC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N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ME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Other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NV DAT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RPL DAT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2977" w:leader="none"/>
              </w:tabs>
              <w:spacing w:before="120" w:after="120"/>
              <w:ind w:left="57" w:hanging="0"/>
              <w:rPr/>
            </w:pPr>
            <w:r>
              <w:rPr/>
              <w:t>OTHER  FLIGHT  DAT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TFM MSG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AS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DDRESSING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Other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Affected  Feature 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rPr/>
            </w:pPr>
            <w:r>
              <w:rPr/>
              <w:t>Summary 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Date of the Problem 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TIME UTC of the Problem 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Description, Context :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-357505</wp:posOffset>
                </wp:positionV>
                <wp:extent cx="26289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овження додатк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8pt;mso-wrap-distance-left:9.05pt;mso-wrap-distance-right:9.05pt;mso-wrap-distance-top:0pt;mso-wrap-distance-bottom:0pt;margin-top:-28.1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довження додат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99"/>
        <w:gridCol w:w="402"/>
        <w:gridCol w:w="1276"/>
        <w:gridCol w:w="142"/>
        <w:gridCol w:w="1134"/>
        <w:gridCol w:w="569"/>
        <w:gridCol w:w="1132"/>
        <w:gridCol w:w="285"/>
        <w:gridCol w:w="2266"/>
      </w:tblGrid>
      <w:tr>
        <w:trPr>
          <w:trHeight w:val="5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F M U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U R B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ПОВІДІ ПРО ЗБОЇ В РОБОТІ СИСТЕМИ CFMU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CSAR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0534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spacing w:before="60" w:after="0"/>
              <w:ind w:left="113" w:right="57" w:hanging="0"/>
              <w:rPr/>
            </w:pPr>
            <w:r>
              <w:rPr>
                <w:b/>
              </w:rPr>
              <w:t>Будь ласка, поверніть:</w:t>
              <w:tab/>
              <w:t>EUROCONTROL - CFM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цю форму до</w:t>
              <w:tab/>
              <w:tab/>
              <w:t xml:space="preserve">            User  Relations  Bureau  (URB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96, Rue de la Fusé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/>
            </w:pPr>
            <w:r>
              <w:rPr>
                <w:b/>
              </w:rPr>
              <w:tab/>
              <w:tab/>
              <w:tab/>
              <w:t xml:space="preserve">B - 1130 </w:t>
            </w:r>
            <w:r>
              <w:rPr>
                <w:b/>
                <w:lang w:val="ru-RU"/>
              </w:rPr>
              <w:t>БРЮСЕЛЬ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caps/>
              </w:rPr>
              <w:t>Belgiu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ind w:left="113" w:right="57" w:hanging="0"/>
              <w:rPr/>
            </w:pPr>
            <w:r>
              <w:rPr>
                <w:b/>
              </w:rPr>
              <w:tab/>
              <w:tab/>
            </w:r>
            <w:r>
              <w:rPr>
                <w:b/>
                <w:lang w:val="ru-RU"/>
              </w:rPr>
              <w:t>Факс</w:t>
            </w:r>
            <w:r>
              <w:rPr>
                <w:b/>
              </w:rPr>
              <w:tab/>
              <w:t>:</w:t>
              <w:tab/>
              <w:t>++32  (0)  2  729.91.8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spacing w:before="0" w:after="60"/>
              <w:ind w:left="1701" w:right="57" w:hanging="0"/>
              <w:rPr>
                <w:b/>
                <w:b/>
                <w:caps/>
              </w:rPr>
            </w:pPr>
            <w:hyperlink r:id="rId7">
              <w:r>
                <w:rPr>
                  <w:rStyle w:val="InternetLink"/>
                  <w:b/>
                </w:rPr>
                <w:t>mailto:cfmu.incident@eurocontrol.int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Організація/Орган 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Ваш вихідний номер 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spacing w:before="120" w:after="120"/>
              <w:ind w:left="113" w:hanging="0"/>
              <w:rPr/>
            </w:pPr>
            <w:r>
              <w:rPr/>
              <w:t>Організація/Назва/Дата 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>
                <w:b/>
              </w:rPr>
              <w:t>Від</w:t>
            </w:r>
            <w:r>
              <w:rPr/>
              <w:tab/>
              <w:t>Назва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Підрозділ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Адреса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120"/>
              <w:ind w:left="113" w:right="113" w:hanging="0"/>
              <w:rPr>
                <w:b/>
                <w:b/>
                <w:caps/>
              </w:rPr>
            </w:pPr>
            <w:r>
              <w:rPr/>
              <w:tab/>
              <w:t>Країна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113" w:hanging="0"/>
              <w:rPr/>
            </w:pPr>
            <w:r>
              <w:rPr/>
              <w:t>Телефон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Факс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Адреса електронної пошти (E-mail)</w:t>
              <w:tab/>
              <w:t>: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(и), якої(их) стосуєтьс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IFPS/IFPU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TFM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R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I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RC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N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ME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Інше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ДАНІ EN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 xml:space="preserve">ДАНІ RPL 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2977" w:leader="none"/>
              </w:tabs>
              <w:spacing w:before="120" w:after="120"/>
              <w:ind w:left="57" w:hanging="0"/>
              <w:rPr/>
            </w:pPr>
            <w:r>
              <w:rPr/>
              <w:t>ІНШІ ПОЛЬОТНІ ДАНІ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ПОВІДОМЛЕННЯ ATFM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AS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АДРЕСАЦІЯ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Інше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Особливості даних, які підпали під вплив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rPr/>
            </w:pPr>
            <w:r>
              <w:rPr/>
              <w:t>Резюме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Дата проблеми 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ЧАС ПРОБЛЕМИ (</w:t>
            </w:r>
            <w:r>
              <w:rPr>
                <w:lang w:val="en-US"/>
              </w:rPr>
              <w:t>UTC</w:t>
            </w:r>
            <w:r>
              <w:rPr/>
              <w:t>)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Опис, Контекст :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lang w:val="ru-RU"/>
        </w:rPr>
        <w:t xml:space="preserve">Заступник Голови </w:t>
      </w:r>
      <w:r>
        <w:rPr>
          <w:b/>
          <w:bCs/>
          <w:sz w:val="28"/>
        </w:rPr>
        <w:t xml:space="preserve"> Державіаслужби                                           </w:t>
        <w:tab/>
        <w:t xml:space="preserve">     В. Настасіє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6237"/>
        <w:rPr>
          <w:b w:val="false"/>
          <w:b w:val="false"/>
        </w:rPr>
      </w:pPr>
      <w:r>
        <w:rPr>
          <w:b w:val="false"/>
        </w:rPr>
        <w:t xml:space="preserve">Додаток 4 </w:t>
      </w:r>
    </w:p>
    <w:p>
      <w:pPr>
        <w:pStyle w:val="TextBodyIndent"/>
        <w:ind w:left="6237" w:hanging="0"/>
        <w:rPr/>
      </w:pPr>
      <w:r>
        <w:rPr/>
        <w:t xml:space="preserve">До пункту 6.2 правил організації потоків повітряного рух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ЦІЙНИХ ВИМОГ КОРИСТУВАЧ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40"/>
        <w:gridCol w:w="402"/>
        <w:gridCol w:w="1276"/>
        <w:gridCol w:w="1276"/>
        <w:gridCol w:w="569"/>
        <w:gridCol w:w="1132"/>
        <w:gridCol w:w="285"/>
        <w:gridCol w:w="2266"/>
      </w:tblGrid>
      <w:tr>
        <w:trPr>
          <w:trHeight w:val="55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F M U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U R B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TIONAL  USER  rEQUIREMENT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OUR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053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spacing w:before="60" w:after="0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Please return</w:t>
              <w:tab/>
              <w:t>:</w:t>
              <w:tab/>
              <w:t>EUROCONTROL - CFM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this form to</w:t>
              <w:tab/>
              <w:tab/>
              <w:t>User  Relations  Bureau  (URB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96, Rue de la Fusé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B - 1130 BRUSSEL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caps/>
              </w:rPr>
              <w:t>Belgiu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Fax</w:t>
              <w:tab/>
              <w:t>:</w:t>
              <w:tab/>
              <w:t>++32  (0)  2  729.91.8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spacing w:before="0" w:after="60"/>
              <w:ind w:left="1701" w:right="57" w:hanging="0"/>
              <w:rPr>
                <w:b/>
                <w:b/>
                <w:caps/>
              </w:rPr>
            </w:pPr>
            <w:hyperlink r:id="rId9">
              <w:r>
                <w:rPr>
                  <w:rStyle w:val="InternetLink"/>
                  <w:b/>
                </w:rPr>
                <w:t>mailto:cfmu.incident@eurocontrol.int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Org/Unit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Your Ref./number 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spacing w:before="120" w:after="120"/>
              <w:ind w:left="113" w:hanging="0"/>
              <w:rPr/>
            </w:pPr>
            <w:r>
              <w:rPr/>
              <w:t>Org/Name/Date :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>
                <w:b/>
              </w:rPr>
              <w:t>From</w:t>
            </w:r>
            <w:r>
              <w:rPr/>
              <w:tab/>
              <w:t>Name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Service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Address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caps/>
              </w:rPr>
            </w:pPr>
            <w:r>
              <w:rPr/>
              <w:tab/>
              <w:t>Country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113" w:hanging="0"/>
              <w:rPr/>
            </w:pPr>
            <w:r>
              <w:rPr/>
              <w:t>Phon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Fax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E-mail</w:t>
              <w:tab/>
              <w:t>: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ystem(s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oncerne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IFPS/IFPU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TFM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R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I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RC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N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ME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Other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NV DAT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RPL DAT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2977" w:leader="none"/>
              </w:tabs>
              <w:spacing w:before="120" w:after="120"/>
              <w:ind w:left="57" w:hanging="0"/>
              <w:rPr/>
            </w:pPr>
            <w:r>
              <w:rPr/>
              <w:t>OTHER  FLIGHT  DAT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TFM MSG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AS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DDRESSING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Other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Affected  Feature :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rPr/>
            </w:pPr>
            <w:r>
              <w:rPr/>
              <w:t>Summary :</w:t>
            </w:r>
          </w:p>
        </w:tc>
      </w:tr>
      <w:tr>
        <w:trPr>
          <w:trHeight w:val="235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13" w:hanging="0"/>
              <w:rPr/>
            </w:pPr>
            <w:r>
              <w:rPr/>
              <w:t>Description, Context :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-267335</wp:posOffset>
                </wp:positionV>
                <wp:extent cx="262890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-21.0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40"/>
        <w:gridCol w:w="402"/>
        <w:gridCol w:w="1276"/>
        <w:gridCol w:w="1276"/>
        <w:gridCol w:w="569"/>
        <w:gridCol w:w="1132"/>
        <w:gridCol w:w="285"/>
        <w:gridCol w:w="2266"/>
      </w:tblGrid>
      <w:tr>
        <w:trPr>
          <w:trHeight w:val="55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F M U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U R B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ОРМА ОПЕРАЦІЙНИХ ВИМОГ КОРИСТУВАЧІ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28" w:leader="none"/>
              </w:tabs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OUR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053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spacing w:before="60" w:after="0"/>
              <w:ind w:left="113" w:right="57" w:hanging="0"/>
              <w:rPr/>
            </w:pPr>
            <w:r>
              <w:rPr>
                <w:b/>
              </w:rPr>
              <w:t>Будь ласка, поверніть:</w:t>
              <w:tab/>
              <w:t>EUROCONTROL - CFM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цю форму до</w:t>
              <w:tab/>
              <w:tab/>
              <w:t xml:space="preserve">           User  Relations  Bureau  (URB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96, Rue de la Fusé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B - 1130 BRUSSEL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</w:tabs>
              <w:ind w:left="113" w:right="57" w:hanging="0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caps/>
              </w:rPr>
              <w:t>Belgiu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Факс</w:t>
              <w:tab/>
              <w:t>:</w:t>
              <w:tab/>
              <w:t>++32  (0)  2  729.91.8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410" w:leader="none"/>
                <w:tab w:val="left" w:pos="2694" w:leader="none"/>
              </w:tabs>
              <w:spacing w:before="0" w:after="60"/>
              <w:ind w:left="1701" w:right="57" w:hanging="0"/>
              <w:rPr>
                <w:b/>
                <w:b/>
                <w:caps/>
              </w:rPr>
            </w:pPr>
            <w:hyperlink r:id="rId11">
              <w:r>
                <w:rPr>
                  <w:rStyle w:val="InternetLink"/>
                  <w:b/>
                </w:rPr>
                <w:t>mailto:cfmu.incident@eurocontrol.int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Організація/Орган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Ваш вихідний номер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spacing w:before="120" w:after="120"/>
              <w:ind w:left="113" w:hanging="0"/>
              <w:rPr/>
            </w:pPr>
            <w:r>
              <w:rPr/>
              <w:t>Організація/Назва/Дата: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>
                <w:b/>
              </w:rPr>
              <w:t>Від</w:t>
            </w:r>
            <w:r>
              <w:rPr/>
              <w:tab/>
              <w:t>Назва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Підрозділ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>Адреса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caps/>
              </w:rPr>
            </w:pPr>
            <w:r>
              <w:rPr/>
              <w:tab/>
              <w:t>Країна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113" w:hanging="0"/>
              <w:rPr/>
            </w:pPr>
            <w:r>
              <w:rPr/>
              <w:t>Телефон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Факс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hanging="0"/>
              <w:rPr/>
            </w:pPr>
            <w:r>
              <w:rPr/>
              <w:t>Адреса електронної пошти (E-mail)</w:t>
              <w:tab/>
              <w:t>: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(и), якої(их) стосуєтьс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IFPS/IFPU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TFMS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R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I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RC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EN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C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AME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ІНШЕ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>
                <w:lang w:val="ru-RU"/>
              </w:rPr>
              <w:t>ДАНІ</w:t>
            </w:r>
            <w:r>
              <w:rPr/>
              <w:t xml:space="preserve"> ENV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ДАНІ RPL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2977" w:leader="none"/>
              </w:tabs>
              <w:spacing w:before="120" w:after="120"/>
              <w:ind w:left="57" w:hanging="0"/>
              <w:rPr/>
            </w:pPr>
            <w:r>
              <w:rPr/>
              <w:t>ІНШІ ПОЛЬОТНІ ДАНІ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 xml:space="preserve">ПОВІДОМЛЕННЯ ЩОДО ATFM 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CASA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АДРЕСАЦІЯ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67" w:leader="none"/>
              </w:tabs>
              <w:spacing w:before="120" w:after="120"/>
              <w:ind w:left="57" w:hanging="0"/>
              <w:rPr/>
            </w:pPr>
            <w:r>
              <w:rPr/>
              <w:t>ІНШЕ</w:t>
              <w:tab/>
            </w:r>
            <w:r>
              <w:rPr>
                <w:rFonts w:eastAsia="Monotype Sorts;Symbol" w:cs="Monotype Sorts;Symbol" w:ascii="Monotype Sorts;Symbol" w:hAnsi="Monotype Sorts;Symbol"/>
                <w:spacing w:val="-2"/>
              </w:rPr>
              <w:t>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Особливості даних, які підпали під вплив: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rPr/>
            </w:pPr>
            <w:r>
              <w:rPr/>
              <w:t>Резюме :</w:t>
            </w:r>
          </w:p>
        </w:tc>
      </w:tr>
      <w:tr>
        <w:trPr>
          <w:trHeight w:val="235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13" w:hanging="0"/>
              <w:rPr/>
            </w:pPr>
            <w:r>
              <w:rPr/>
              <w:t>Опис, Контекст :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Заступник Голови </w:t>
      </w:r>
      <w:r>
        <w:rPr>
          <w:b/>
          <w:bCs/>
          <w:sz w:val="28"/>
        </w:rPr>
        <w:t xml:space="preserve"> Державіаслужби                                           </w:t>
        <w:tab/>
        <w:t xml:space="preserve">     В. Настасієн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FontStyle">
    <w:name w:val="Font Style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97" w:hanging="0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cfmu.incident@eurocontrol.in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fmu.incident@eurocontrol.in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fmu.incident@eurocontrol.in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cfmu.incident@eurocontrol.i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04:00Z</dcterms:created>
  <dc:creator>Банасько</dc:creator>
  <dc:description/>
  <cp:keywords/>
  <dc:language>en-US</dc:language>
  <cp:lastModifiedBy>Інна О. Ковбасенко</cp:lastModifiedBy>
  <cp:lastPrinted>2005-09-26T15:50:00Z</cp:lastPrinted>
  <dcterms:modified xsi:type="dcterms:W3CDTF">2016-11-25T09:57:00Z</dcterms:modified>
  <cp:revision>4</cp:revision>
  <dc:subject/>
  <dc:title>Додаток 2 </dc:title>
</cp:coreProperties>
</file>