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3426460" cy="288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6460" cy="288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96"/>
                            </w:tblGrid>
                            <w:tr>
                              <w:trPr/>
                              <w:tc>
                                <w:tcPr>
                                  <w:tcW w:w="5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  <w:t>ЗАТВЕРДЖ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  <w:t>Наказ Міністерства юстиції Україн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  <w:t>13.11.2017 № 3552/5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олові комісії з відбору адвокатів, які залучаються для надання безоплатної вторинної правової допомоги у/в 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регіо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різвище, ім’я, по батькові голови комісії в давальному відмінку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8pt;height:227.45pt;mso-wrap-distance-left:2.25pt;mso-wrap-distance-right:0pt;mso-wrap-distance-top:0pt;mso-wrap-distance-bottom:0pt;margin-top:-49.65pt;mso-position-vertical:center;mso-position-vertical-relative:text;margin-left:212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96"/>
                      </w:tblGrid>
                      <w:tr>
                        <w:trPr/>
                        <w:tc>
                          <w:tcPr>
                            <w:tcW w:w="539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  <w:t>ЗАТВЕРДЖ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  <w:t>Наказ Міністерства юстиції Україн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  <w:t>13.11.2017 № 3552/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олові комісії з відбору адвокатів, які залучаються для надання безоплатної вторинної правової допомоги у/в 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регіо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різвище, ім’я, по батькові голови комісії в давальному відмінку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uk-U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И</w:t>
      </w:r>
    </w:p>
    <w:p>
      <w:pPr>
        <w:pStyle w:val="Normal"/>
        <w:spacing w:before="0" w:after="0"/>
        <w:jc w:val="center"/>
        <w:rPr/>
      </w:pPr>
      <w:r>
        <w:rPr/>
        <w:t>проходження адвокатами дистанційного курсу</w:t>
      </w:r>
    </w:p>
    <w:tbl>
      <w:tblPr>
        <w:tblW w:w="4962" w:type="dxa"/>
        <w:jc w:val="left"/>
        <w:tblInd w:w="2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5"/>
      </w:tblGrid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 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    ___________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543"/>
        <w:gridCol w:w="52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ізвище, ім’я, по батькові адвокат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ількість питань тестового завдання, на які адвокатом надано правильні відповіді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center" w:pos="1534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864"/>
        <w:gridCol w:w="3284"/>
      </w:tblGrid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</w:t>
            </w:r>
          </w:p>
        </w:tc>
        <w:tc>
          <w:tcPr>
            <w:tcW w:w="386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________________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38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ізвище та ініціали відповідальної особи Координаційного центру з надання правової допомоги)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  <w:tab w:val="center" w:pos="153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ідпис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 о. директор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ординаційного центру з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дання правової допомоги </w:t>
        <w:tab/>
        <w:tab/>
        <w:tab/>
        <w:tab/>
        <w:tab/>
        <w:tab/>
        <w:t>О.П. Бонюк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850" w:gutter="0" w:header="708" w:top="993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HeaderChar">
    <w:name w:val="Header Char"/>
    <w:basedOn w:val="Style14"/>
    <w:qFormat/>
    <w:rPr>
      <w:rFonts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9:06:00Z</dcterms:created>
  <dc:creator/>
  <dc:description/>
  <cp:keywords/>
  <dc:language>en-US</dc:language>
  <cp:lastModifiedBy>COMP</cp:lastModifiedBy>
  <dcterms:modified xsi:type="dcterms:W3CDTF">2017-11-22T09:06:00Z</dcterms:modified>
  <cp:revision>3</cp:revision>
  <dc:subject/>
  <dc:title/>
</cp:coreProperties>
</file>