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0" w:type="dxa"/>
        <w:jc w:val="left"/>
        <w:tblInd w:w="3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ок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постанови Центральної виборчої коміс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5.2013 № 13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  <w:br/>
      </w:r>
      <w:r>
        <w:rPr>
          <w:sz w:val="20"/>
          <w:szCs w:val="20"/>
        </w:rPr>
        <w:t>(всеукраїнський референдум за народною ініціативою / всеукраїнський референдум)</w:t>
      </w:r>
    </w:p>
    <w:p>
      <w:pPr>
        <w:pStyle w:val="Normal"/>
        <w:jc w:val="center"/>
        <w:rPr/>
      </w:pPr>
      <w:r>
        <w:rPr>
          <w:b/>
        </w:rPr>
        <w:t>______________________________</w:t>
        <w:br/>
      </w:r>
      <w:r>
        <w:rPr>
          <w:sz w:val="20"/>
          <w:szCs w:val="20"/>
        </w:rPr>
        <w:t>(дата проведення референдум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приймання дільничною комісією з всеукраїнського референдуму закордонної дільниці проекту закону (його тексту), що виноситься на всеукраїнський референд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580"/>
        <w:gridCol w:w="4388"/>
      </w:tblGrid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_" ____________ 20__ 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кладення)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 складення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ніціали, найменування посади)</w:t>
            </w:r>
          </w:p>
          <w:p>
            <w:pPr>
              <w:pStyle w:val="Normal"/>
              <w:jc w:val="both"/>
              <w:rPr/>
            </w:pPr>
            <w:r>
              <w:rPr/>
              <w:t>дільничної комісії з всеукраїнського референдуму закордонної дільниці № 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прийняв від _________________________________________________________________________</w:t>
              <w:br/>
              <w:t xml:space="preserve">                               </w:t>
            </w:r>
            <w:r>
              <w:rPr>
                <w:sz w:val="20"/>
                <w:szCs w:val="20"/>
              </w:rPr>
              <w:t>(посада, місце роботи, прізвище, ініціали, особи, яка доставила проект закону (його текст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ект закону (його текст)____________________________________________________________</w:t>
              <w:br/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назва проекту закону, що виноситься на всеукраїнський референдум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у кількості __________________________________________________________________________.</w:t>
              <w:br/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(цифрами та прописом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0"/>
        <w:gridCol w:w="4928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а (заступник голови, секрета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ільничної комісії</w:t>
            </w:r>
          </w:p>
          <w:p>
            <w:pPr>
              <w:pStyle w:val="Normal"/>
              <w:jc w:val="center"/>
              <w:rPr/>
            </w:pPr>
            <w:r>
              <w:rPr/>
              <w:t>з всеукраїнського референдуму</w:t>
            </w:r>
          </w:p>
          <w:p>
            <w:pPr>
              <w:pStyle w:val="Normal"/>
              <w:jc w:val="center"/>
              <w:rPr/>
            </w:pPr>
            <w:r>
              <w:rPr/>
              <w:t>закордонної дільниці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оба,</w:t>
            </w:r>
          </w:p>
          <w:p>
            <w:pPr>
              <w:pStyle w:val="Normal"/>
              <w:jc w:val="center"/>
              <w:rPr/>
            </w:pPr>
            <w:r>
              <w:rPr/>
              <w:t>яка доставила проект закону (його текст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40"/>
        <w:gridCol w:w="2720"/>
        <w:gridCol w:w="1760"/>
        <w:gridCol w:w="840"/>
        <w:gridCol w:w="2628"/>
      </w:tblGrid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ітка.</w:t>
            </w:r>
            <w:r>
              <w:rPr/>
              <w:t xml:space="preserve"> Акт складається у трьох примірниках. Один примірник акта надсилається до Міністерства закордонних справ України для передачі Центральній виборчій комісії, другий - залишається в особи, яка доставила проект закону (його текст), третій - зберігається в дільничній комісії з всеукраїнського референдуму закордонної дільниці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Центральної виборчої комісії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Т.ЛУКА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10:00Z</dcterms:created>
  <dc:creator>Kornijchuk</dc:creator>
  <dc:description/>
  <cp:keywords/>
  <dc:language>en-US</dc:language>
  <cp:lastModifiedBy>Kornijchuk</cp:lastModifiedBy>
  <dcterms:modified xsi:type="dcterms:W3CDTF">2013-06-20T13:10:00Z</dcterms:modified>
  <cp:revision>2</cp:revision>
  <dc:subject/>
  <dc:title>Додаток 5</dc:title>
</cp:coreProperties>
</file>