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ложення про погодження статуту</w:t>
        <w:br/>
        <w:t>недержавного пенсійного фонду</w:t>
        <w:br/>
        <w:t>та реєстрацію пенсійних схем</w:t>
        <w:br/>
        <w:t>недержавного пенсійного фонду</w:t>
        <w:br/>
        <w:t>(пункт 6 розділу І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 xml:space="preserve"> про погодження статуту (змін до статуту) НПФ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НПФ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Адреса для листуванн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Контактні дані (телефон, адреса електронної пошти) 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Дата та номер документа, що містить рішення про затвердження статуту (змін до статуту) НПФ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Дата та номер документа, яким встановлюються повноваження уповноваженого представника НПФ 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погодит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атут НПФ;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міни до статуту НПФ.</w:t>
      </w:r>
    </w:p>
    <w:p>
      <w:pPr>
        <w:pStyle w:val="Normal"/>
        <w:shd w:fill="FFFFFF" w:val="clear"/>
        <w:spacing w:lineRule="atLeast" w:line="193" w:before="113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пис (перелік) документів додається.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57" w:type="dxa"/>
        </w:tblCellMar>
      </w:tblPr>
      <w:tblGrid>
        <w:gridCol w:w="3402"/>
        <w:gridCol w:w="2865"/>
        <w:gridCol w:w="3835"/>
      </w:tblGrid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_ 20___ року</w:t>
            </w:r>
          </w:p>
        </w:tc>
        <w:tc>
          <w:tcPr>
            <w:tcW w:w="2865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редставника НПФ)</w:t>
            </w:r>
          </w:p>
        </w:tc>
        <w:tc>
          <w:tcPr>
            <w:tcW w:w="3835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значається у випадку подання документів в паперовому вигляді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У відповідному квадраті ставиться позначка «V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4:00Z</dcterms:created>
  <dc:creator/>
  <dc:description/>
  <cp:keywords/>
  <dc:language>en-US</dc:language>
  <cp:lastModifiedBy>COMP</cp:lastModifiedBy>
  <dcterms:modified xsi:type="dcterms:W3CDTF">2021-10-28T10:24:00Z</dcterms:modified>
  <cp:revision>5</cp:revision>
  <dc:subject/>
  <dc:title/>
</cp:coreProperties>
</file>