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Технічного регламен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ІЯ ПРО ВІДПОВІДНІСТЬ</w:t>
      </w:r>
      <w:bookmarkStart w:id="0" w:name="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№ ХХХХ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удина/модель посудини (найменування виробу, позначення типу, номер партії чи серійний номер**)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енування та адреса виробника, у разі потреби - також його уповноваженого представника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  <w:br/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’єкт декларації (ідентифікація посудини, що дає змогу забезпечити її простежуваність; може включати зображення в разі, коли це потрібно для ідентифікації посудини) 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’єкт декларації відповідає вимогам таких технічних регламентів: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илання на стандарти, включені до переліку національних стандартів, що застосовані, або посилання на специфікації, стосовно яких декларується відповідність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я декларація про відповідність видана під виключну відповідальність виробника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изначений орган з оцінки відповідності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  <w:br/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</w:t>
        <w:br/>
      </w:r>
      <w:r>
        <w:rPr>
          <w:rFonts w:cs="Times New Roman" w:ascii="Times New Roman" w:hAnsi="Times New Roman"/>
          <w:sz w:val="20"/>
          <w:szCs w:val="20"/>
        </w:rPr>
        <w:t>(найменування, ідентифікаційний номер згідно з реєстром призначених органі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конав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опис виконаних ді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 видав сертифікат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8. Додаткова інформація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дписано від імені та за дорученням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  <w:br/>
      </w:r>
      <w:r>
        <w:rPr>
          <w:rFonts w:cs="Times New Roman" w:ascii="Times New Roman" w:hAnsi="Times New Roman"/>
          <w:sz w:val="20"/>
          <w:szCs w:val="20"/>
        </w:rPr>
        <w:t>(місце та дата вид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718"/>
        <w:gridCol w:w="3709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>* Номер декларації є необов’язковим.</w:t>
        <w:br/>
        <w:t>** Номер може бути літерно-цифровим позначенням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Impact" w:hAnsi="Antiqua;Impac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Impact" w:hAnsi="Antiqua;Impac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Impact" w:hAnsi="Antiqua;Impac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8:00Z</dcterms:created>
  <dc:creator/>
  <dc:description/>
  <cp:keywords/>
  <dc:language>en-US</dc:language>
  <cp:lastModifiedBy>User</cp:lastModifiedBy>
  <dcterms:modified xsi:type="dcterms:W3CDTF">2017-01-13T12:52:00Z</dcterms:modified>
  <cp:revision>44</cp:revision>
  <dc:subject/>
  <dc:title/>
</cp:coreProperties>
</file>