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одаток 7</w:t>
      </w:r>
    </w:p>
    <w:p>
      <w:pPr>
        <w:pStyle w:val="Normal"/>
        <w:ind w:left="5580" w:hanging="0"/>
        <w:rPr/>
      </w:pPr>
      <w:r>
        <w:rPr/>
        <w:t>до Порядку проведення перевірок діяльності емітентів цінних папері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мірник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ї/позапланової переві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тримання вимог законодавства про цінні папери та/або акціонерні товари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еміте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м.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» _____________________ 20__ року</w:t>
            </w:r>
            <w:r>
              <w:rPr>
                <w:sz w:val="20"/>
                <w:szCs w:val="20"/>
              </w:rPr>
              <w:br/>
              <w:t xml:space="preserve">    (дата підписання Акта переві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тупна частина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 xml:space="preserve">Початок, закінчення перевірки: з «___» _________ 20__ року до «___» __________ 20__ ро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, за яким проводилась перевір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місто, район, область, вулиця, номер будин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д за ЄДРПОУ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івські реквізити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оби зв'язку: 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міста, телефон, фа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еревірка проводилась робочою групою у складі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ерівник групи - 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Член групи - 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вірка проводилась у присутності посадових осіб емітента (</w:t>
            </w:r>
            <w:r>
              <w:rPr>
                <w:color w:val="000000"/>
              </w:rPr>
              <w:t>уповноважених осіб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 xml:space="preserve">(посада, прізвище, ім'я та по батькові) </w:t>
              <w:b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Підстава для проведення перевірки: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Перелік питань, які перевірялись:</w:t>
      </w:r>
    </w:p>
    <w:p>
      <w:pPr>
        <w:pStyle w:val="Normal"/>
        <w:ind w:firstLine="5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 xml:space="preserve">Період діяльності емітента, за </w:t>
            </w:r>
          </w:p>
          <w:p>
            <w:pPr>
              <w:pStyle w:val="Normal"/>
              <w:rPr/>
            </w:pPr>
            <w:r>
              <w:rPr/>
              <w:t>який проведено перевірку:                   з «___» ______ 20___ року до «___» ______ 20_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і про державну реєстрацію емітента: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омості про здійснені випуски емітентом цінних паперів та їх реєстрацію: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реєстрації, обсяг випуску, ким зареєстровано, номінальна вартість цінного пап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ідомості про установчі документи (зі змінами) та їх реєстрацію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реєстрації, ким зареєстрова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ова части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релік документів, які були надані емітентом для проведення перевірки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82"/>
        <w:gridCol w:w="3511"/>
        <w:gridCol w:w="24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оригінал, копія, нотаріально засвідчена копія тощо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повідь на питання 1.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 на питання 2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олютивна части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иявлені порушення вимог законодавства про цінні папери та/або акціонерні товари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82"/>
        <w:gridCol w:w="1980"/>
        <w:gridCol w:w="398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явлені пору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ункт, пункт, стаття, розділ, глава тощ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ий акт, норми якого поруш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Перелік документів, які додаються до Акта перевір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02"/>
        <w:gridCol w:w="3060"/>
        <w:gridCol w:w="218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сторінок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rPr/>
      </w:pPr>
      <w:r>
        <w:rPr/>
        <w:t>Акт перевірки складено у двох примірни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примірник знаходиться у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й примірник знаходиться у 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ідписи робочої групи: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07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. Керівник групи - ____________________</w:t>
            </w:r>
            <w:r>
              <w:rPr>
                <w:sz w:val="20"/>
                <w:szCs w:val="20"/>
              </w:rPr>
              <w:br/>
              <w:t xml:space="preserve">                                       (прізвище, ім'я та по батькові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«___» ______ 20___ рок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. Член групи - ________________________</w:t>
            </w:r>
            <w:r>
              <w:rPr>
                <w:sz w:val="20"/>
                <w:szCs w:val="20"/>
              </w:rPr>
              <w:br/>
              <w:t xml:space="preserve">                                      (прізвище, ім'я та по батькові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«___» 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рник Акта перевірки отримав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64"/>
        <w:gridCol w:w="3255"/>
      </w:tblGrid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  <w:r>
              <w:rPr>
                <w:sz w:val="20"/>
                <w:szCs w:val="20"/>
              </w:rPr>
              <w:br/>
              <w:t xml:space="preserve">      (прізвище, ім'я та по батькові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7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808080"/>
        </w:rPr>
        <w:t>№ 203 від 18.03.2021</w:t>
      </w:r>
      <w:r>
        <w:rPr>
          <w:rStyle w:val="St46"/>
          <w:color w:val="808080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/>
  <dc:description/>
  <cp:keywords/>
  <dc:language>en-US</dc:language>
  <cp:lastModifiedBy>Гопкало Ганна Володимирівна</cp:lastModifiedBy>
  <dcterms:modified xsi:type="dcterms:W3CDTF">2021-06-08T11:51:00Z</dcterms:modified>
  <cp:revision>29</cp:revision>
  <dc:subject/>
  <dc:title/>
</cp:coreProperties>
</file>