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внутрішніх справ Україн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4.2018 № 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зразо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у актів 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відок про вилучення/тимчасове вилу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а громадянина України/паспорта громадянина України для виїзду за корд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територіального органу/територіального підрозділу ДМС, закордонної дипломатичної установи, уповноваженого суб</w:t>
      </w:r>
      <w:r>
        <w:rPr>
          <w:lang w:val="ru-RU"/>
        </w:rPr>
        <w:t>’</w:t>
      </w:r>
      <w:r>
        <w:rPr/>
        <w:t>є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6"/>
        <w:gridCol w:w="1559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акта/ довідки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особи, у якої вилучено/тимчасово вилучено паспорт громадянина України /паспорт громадянина України для виїзду за кордон на ім’я якої видано дові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кладання акта/ видачі дові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стави видачі довідки              (№ відповідного ак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ис особи, на ім’я якої видано довідку, або її законного пред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ітка про повернення довід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Номер довідки відповідає порядковому номеру запису в журналі облі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форму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ки щодо підконтрольних Міністров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органів влади та моніторингу МВС                                                  В.Є. Бодна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4">
    <w:name w:val=" Знак Знак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rFonts w:ascii="Arial" w:hAnsi="Arial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7:00Z</dcterms:created>
  <dc:creator/>
  <dc:description/>
  <cp:keywords/>
  <dc:language>en-US</dc:language>
  <cp:lastModifiedBy>COMP</cp:lastModifiedBy>
  <cp:lastPrinted>2018-04-25T12:47:00Z</cp:lastPrinted>
  <dcterms:modified xsi:type="dcterms:W3CDTF">2018-05-10T11:17:00Z</dcterms:modified>
  <cp:revision>3</cp:revision>
  <dc:subject/>
  <dc:title/>
</cp:coreProperties>
</file>