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рядку формування та ведення державного реєстру фінансових установ, які надають фінансові послуги на ринку цінних папер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(пункт 5.1 глави 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8pt;mso-wrap-distance-left:2.25pt;mso-wrap-distance-right:0pt;mso-wrap-distance-top:0pt;mso-wrap-distance-bottom:0pt;margin-top:-39.7pt;mso-position-vertical:center;mso-position-vertical-relative:text;margin-left:27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рядку формування та ведення державного реєстру фінансових установ, які надають фінансові послуги на ринку цінних папер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(пункт 5.1 глави 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55" w:leader="none"/>
        </w:tabs>
        <w:rPr/>
      </w:pPr>
      <w:r>
        <w:rPr/>
      </w:r>
    </w:p>
    <w:p>
      <w:pPr>
        <w:pStyle w:val="Style15"/>
        <w:rPr/>
      </w:pPr>
      <w:r>
        <w:rPr/>
        <w:t xml:space="preserve">"___" ____________ 20__ року </w:t>
        <w:br/>
        <w:t xml:space="preserve">№ ___________                                                                                                           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52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ціональна комісія з цінних паперів та фондового ринк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41.6pt;mso-wrap-distance-left:2.25pt;mso-wrap-distance-right:0pt;mso-wrap-distance-top:0pt;mso-wrap-distance-bottom:0pt;margin-top:-13.9pt;mso-position-vertical:center;mso-position-vertical-relative:text;margin-left:3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Національна комісія з цінних паперів та фондового ринк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Heading3"/>
        <w:jc w:val="center"/>
        <w:rPr/>
      </w:pPr>
      <w:r>
        <w:rPr/>
        <w:t>ЗАЯВА</w:t>
        <w:br/>
        <w:t>про внесення змін до державного реєстру фінансових установ, які надають фінансові послуги на ринку цінних паперів</w:t>
      </w:r>
    </w:p>
    <w:p>
      <w:pPr>
        <w:pStyle w:val="Heading3"/>
        <w:spacing w:before="0" w:after="0"/>
        <w:jc w:val="both"/>
        <w:rPr/>
      </w:pPr>
      <w:r>
        <w:rPr>
          <w:b w:val="false"/>
        </w:rPr>
        <w:t>Прошу внести зміни до державного реєстру фінансових установ, які надають фінансові послуги на ринку цінних паперів, у зв’язку з ____________________________________</w:t>
      </w:r>
    </w:p>
    <w:p>
      <w:pPr>
        <w:pStyle w:val="Heading3"/>
        <w:spacing w:before="0" w:after="0"/>
        <w:jc w:val="both"/>
        <w:rPr/>
      </w:pPr>
      <w:r>
        <w:rPr>
          <w:b w:val="false"/>
        </w:rPr>
        <w:t>___________________________________________________________________________.</w:t>
      </w:r>
    </w:p>
    <w:p>
      <w:pPr>
        <w:pStyle w:val="Heading3"/>
        <w:spacing w:before="0" w:after="0"/>
        <w:jc w:val="both"/>
        <w:rPr/>
      </w:pPr>
      <w:r>
        <w:rPr>
          <w:rFonts w:eastAsia="Times New Roman"/>
          <w:b w:val="false"/>
        </w:rPr>
        <w:t xml:space="preserve">                                                             </w:t>
      </w:r>
      <w:r>
        <w:rPr>
          <w:b w:val="false"/>
          <w:sz w:val="22"/>
          <w:szCs w:val="22"/>
        </w:rPr>
        <w:t>(вказати причину)</w:t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796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йменування юридичної особи (повне та скорочене)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за ЄДРПОУ юридичної особи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 юридичної особи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єстраційні дані Свідоцтва (номер запису в Реєстрі, дата включення в Реєстр)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рія, номер, дата видачі, строк дії (за наявності зазначення відповідного строку в бланку ліцензії) ліцензії на провадження професійної діяльності на фондовому ринку; для Центрального депозитарію - номер та дата рішення про реєстрацію Правил Центрального депозитарію; для корпоративних інвестиційних фондів - номер та дата видачі свідоцтва про внесення до реєстру ІСІ, реєстраційний код за реєстром ІСІ, дата внесення до реєстру ІС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 діяльності юридичної особи  на фондовому ринк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ізвище, ім’я, по батькові керівника із зазначенням його посад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 (факс, електронна пошта) юридичної особи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br/>
        <w:t>Керівник юридичної особи             __________________                         ____________________</w:t>
      </w:r>
      <w:r>
        <w:rPr/>
        <w:br w:type="textWrapping" w:clear="all"/>
      </w:r>
      <w:r>
        <w:rPr>
          <w:sz w:val="20"/>
          <w:szCs w:val="20"/>
        </w:rPr>
        <w:t>                                                                                               (підпис)                                                               (П.І.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П. (за наявності)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2:00Z</dcterms:created>
  <dc:creator>COMP</dc:creator>
  <dc:description/>
  <cp:keywords/>
  <dc:language>en-US</dc:language>
  <cp:lastModifiedBy>kiseliova</cp:lastModifiedBy>
  <dcterms:modified xsi:type="dcterms:W3CDTF">2015-01-20T09:32:00Z</dcterms:modified>
  <cp:revision>2</cp:revision>
  <dc:subject/>
  <dc:title>Додаток 5</dc:title>
</cp:coreProperties>
</file>