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до Порядку та умов</w:t>
      </w:r>
    </w:p>
    <w:p>
      <w:pPr>
        <w:pStyle w:val="Style15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посади керівника структурного підрозділу з питань</w:t>
        <w:br/>
        <w:t>соціального захисту населення районної, районної у мм. Києві</w:t>
        <w:br/>
        <w:t>та Севастополі держадміністрації, виконавчого органу міської,</w:t>
        <w:br/>
        <w:t>районної у місті (у разі її утворення) ради)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spacing w:before="60" w:after="0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особи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)</w:t>
      </w:r>
    </w:p>
    <w:p>
      <w:pPr>
        <w:pStyle w:val="Style15"/>
        <w:ind w:left="35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живання, номер посвідчення)</w:t>
      </w:r>
    </w:p>
    <w:p>
      <w:pPr>
        <w:pStyle w:val="Style15"/>
        <w:spacing w:before="0" w:after="0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надання послуг із соціальної та професійної адаптації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рошу направити мене до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,</w:t>
      </w:r>
    </w:p>
    <w:p>
      <w:pPr>
        <w:pStyle w:val="Style15"/>
        <w:spacing w:before="28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роходження професійного навчання за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професії,</w:t>
      </w:r>
    </w:p>
    <w:p>
      <w:pPr>
        <w:pStyle w:val="Style15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ьності, спеціал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одато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6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>
          <w:trHeight w:val="745" w:hRule="atLeast"/>
        </w:trPr>
        <w:tc>
          <w:tcPr>
            <w:tcW w:w="4817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оку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аявника)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, даю згоду на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користання та обробку персональних даних за умови забезпечення їх захисту відповідно до вимог Закону України “Про захист персональних даних” та на проходження професійної орієнтації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____ ___________ 20__ року</w:t>
      </w:r>
    </w:p>
    <w:p>
      <w:pPr>
        <w:pStyle w:val="Style15"/>
        <w:spacing w:before="0" w:after="0"/>
        <w:ind w:right="6519" w:hanging="0"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- - - - - - - - - - - - -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ривний корінець)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яву та документи на ___ аркушах прийнято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____ 20__ року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  <w:tab/>
        <w:t>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</w:rPr>
        <w:t>(ініціали та прізвище відповідаль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39 від 04.04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3 від 20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35 від 01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0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1-08T05:01:00Z</dcterms:modified>
  <cp:revision>3</cp:revision>
  <dc:subject/>
  <dc:title/>
</cp:coreProperties>
</file>