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lang w:val="uk-UA"/>
        </w:rPr>
      </w:pPr>
      <w:r>
        <w:rPr>
          <w:szCs w:val="28"/>
          <w:lang w:val="uk-UA"/>
        </w:rPr>
        <w:t>Додаток 16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до Порядку оформлення і видачі паспорта громадянин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дана ________________________________________________________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різвище, ім’я  та по батьков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дата, місце народження, адреса реєстрації місця проживання або </w:t>
      </w:r>
      <w:r>
        <w:rPr>
          <w:sz w:val="20"/>
          <w:szCs w:val="20"/>
        </w:rPr>
        <w:t>перебу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те, що він (вона) справді звертався(лася) до 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(найменування територіального підрозділ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з заявою щодо видачі паспорта замість утраченог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веденою за заявою перевіркою встановлено особу заявника, але не встановлено належності до громадянства будь-якої держ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для фотокарт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____________ 20__ року                 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ідпис, прізвище та ініціали посадов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7:00Z</dcterms:created>
  <dc:creator/>
  <dc:description/>
  <cp:keywords/>
  <dc:language>en-US</dc:language>
  <cp:lastModifiedBy>COMP</cp:lastModifiedBy>
  <cp:lastPrinted>2011-08-18T09:53:00Z</cp:lastPrinted>
  <dcterms:modified xsi:type="dcterms:W3CDTF">2012-07-24T11:19:00Z</dcterms:modified>
  <cp:revision>5</cp:revision>
  <dc:subject/>
  <dc:title/>
</cp:coreProperties>
</file>