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02.11.2015 № 2140/5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66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1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відомостей про фізичну особу – підприємця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207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лік змін до відомостей про фізичну особу – підприємця, які містяться в Єдиному державному реєстрі юридичних осіб та фізичних осіб – підприємці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хідне відмітити нижче знаком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 або “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” та заповнити відповідні сторінки реєстраційної картки, у разі відсутності змін відповідні сторінки реєстраційної картки не заповнюються і не подаються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4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/>
                  </w:pPr>
                  <w:r>
                    <w:rPr>
                      <w:b/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еєстраційного номера облікової картки платника податків (у випадках, установлених законом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41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аспортних даних (у випадках, установлених законом)*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225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громадянства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2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я проживання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11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67"/>
              <w:gridCol w:w="9355"/>
            </w:tblGrid>
            <w:tr>
              <w:trPr>
                <w:trHeight w:val="86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фізичною особою – підприємце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сіб отримання виписки з Єдиного державного реєстру юридичних осіб та фізичних осіб – підприємців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11"/>
              <w:gridCol w:w="7488"/>
              <w:gridCol w:w="292"/>
            </w:tblGrid>
            <w:tr>
              <w:trPr/>
              <w:tc>
                <w:tcPr>
                  <w:tcW w:w="20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м проживання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661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6027"/>
              <w:gridCol w:w="318"/>
              <w:gridCol w:w="306"/>
              <w:gridCol w:w="306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ектронна пошта   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різвища, та/або імені, та/або по батькові фізичної особи – підприємця**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реєстраційного номера облікової картки платника податків (у випадках, установлених законом)**</w:t>
            </w:r>
          </w:p>
        </w:tc>
      </w:tr>
      <w:tr>
        <w:trPr>
          <w:trHeight w:val="4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лише відомості, які змінилис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17"/>
      </w:tblGrid>
      <w:tr>
        <w:trPr>
          <w:trHeight w:val="20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18"/>
                <w:szCs w:val="18"/>
              </w:rPr>
              <w:t>Усього подано сторінок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                    </w:t>
      </w:r>
      <w:r>
        <w:rPr>
          <w:sz w:val="16"/>
          <w:szCs w:val="18"/>
        </w:rPr>
        <w:t>(прізвище, ініціали)                                                                                   (підпис)                                                               (дата)</w:t>
      </w:r>
      <w:r>
        <w:br w:type="page"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/>
        <w:t>(зазначаються відомості з урахуванням змін, зазначаються лише відомості, які змінили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паспортних даних (у випадках, установлених законом)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громадянства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місця проживання фізичної особи – підприємця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видів економічної діяльності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иди економічної діяльності фізичної особи – підприємця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283"/>
              <w:gridCol w:w="426"/>
              <w:gridCol w:w="425"/>
              <w:gridCol w:w="709"/>
              <w:gridCol w:w="708"/>
              <w:gridCol w:w="993"/>
              <w:gridCol w:w="425"/>
              <w:gridCol w:w="567"/>
              <w:gridCol w:w="425"/>
              <w:gridCol w:w="425"/>
              <w:gridCol w:w="284"/>
              <w:gridCol w:w="425"/>
              <w:gridCol w:w="425"/>
              <w:gridCol w:w="567"/>
              <w:gridCol w:w="738"/>
              <w:gridCol w:w="96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кл.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>Викл.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4"/>
                      <w:szCs w:val="17"/>
                    </w:rPr>
                    <w:t>Основний вид економічної діяльності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4" w:hRule="atLeast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Зміна додаткової інформації про зв'язок з фізичною особою – підприємцем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Факс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7"/>
                <w:szCs w:val="17"/>
              </w:rPr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ind w:left="708" w:firstLine="708"/>
        <w:rPr/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>(прізвище, ініціали)                                                                                    (підпис)                                                               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єстраційні дані про проведення державної реєстрації змін до відомостей про фізичну особу – підприємця, які містяться в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запису                                                                                                                                        </w:t>
            </w:r>
            <w:r>
              <w:rPr/>
              <w:t xml:space="preserve">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</w:t>
            </w:r>
            <w:r>
              <w:rPr>
                <w:sz w:val="16"/>
                <w:szCs w:val="18"/>
              </w:rPr>
              <w:t xml:space="preserve">   ________________________________                     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трима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     ________________________________                     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(прізвище, ініціали)                                                                                  (підпис)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    С.В. Бенедисюк</w:t>
      </w:r>
    </w:p>
    <w:sectPr>
      <w:type w:val="nextPage"/>
      <w:pgSz w:w="11906" w:h="16838"/>
      <w:pgMar w:left="851" w:right="709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8:00Z</dcterms:created>
  <dc:creator>Olena Georgina</dc:creator>
  <dc:description/>
  <cp:keywords/>
  <dc:language>en-US</dc:language>
  <cp:lastModifiedBy>Olena Georgina</cp:lastModifiedBy>
  <cp:lastPrinted>2014-03-12T12:19:00Z</cp:lastPrinted>
  <dcterms:modified xsi:type="dcterms:W3CDTF">2015-11-19T14:08:00Z</dcterms:modified>
  <cp:revision>2</cp:revision>
  <dc:subject/>
  <dc:title/>
</cp:coreProperties>
</file>