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  <w:br/>
        <w:t>до Ліцензійних умов провадження діяльності у сфері організації та проведення азартних ігор в покер в мережі Інтернет</w:t>
      </w:r>
    </w:p>
    <w:p>
      <w:pPr>
        <w:pStyle w:val="Style16"/>
        <w:spacing w:before="48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  <w:br/>
        <w:t>повідомлення про доменні імена, які будуть використовуватися</w:t>
        <w:br/>
        <w:t>організатором азартних ігор через мережу Інтернет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дентифікаційний код здобувача ліцензії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705"/>
        <w:gridCol w:w="2247"/>
        <w:gridCol w:w="1759"/>
        <w:gridCol w:w="1898"/>
      </w:tblGrid>
      <w:tr>
        <w:trPr/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енне ім’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що підтверджує права здобувача ліцензії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тор доменного імен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чальник послуг хостингу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ірність наданої інформації підтверджую та ознайомлений, що подання недостовірних даних у документах, що додаються до цих відомостей, є підставою для відмови у видачі ліцензії та анулювання ліцензії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876"/>
        <w:gridCol w:w="3716"/>
      </w:tblGrid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найменування посади заявника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ініціали/ініціал власного імені, прізвище)</w:t>
            </w:r>
          </w:p>
        </w:tc>
      </w:tr>
      <w:tr>
        <w:trPr/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spacing w:before="48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___  ________ 20__ р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9:00Z</dcterms:created>
  <dc:creator/>
  <dc:description/>
  <cp:keywords/>
  <dc:language>en-US</dc:language>
  <cp:lastModifiedBy>Пользователь Windows</cp:lastModifiedBy>
  <dcterms:modified xsi:type="dcterms:W3CDTF">2021-01-12T10:29:00Z</dcterms:modified>
  <cp:revision>2</cp:revision>
  <dc:subject/>
  <dc:title/>
</cp:coreProperties>
</file>