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переоформлення ліцензії на здійснення діяльності у сфері телекомунікацій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заповнюється оператором бази даних НКРЗІ)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явника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суб'єкта господарювання: </w:t>
              <w:br/>
              <w:t>Ідентифікаційний код згідно з ЄДРПОУ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Посада, прізвище, ім'я, по батькові керівника суб'єкта господарювання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прізвище, ім'я та по батькові фізичної особи -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: 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Банківські реквізити: рахунок № __________________, МФО _______________ </w:t>
              <w:br/>
              <w:t>Банк _________________________________________________, м. ___________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(посада, прізвище, ім'я та по батькові)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.:                                   Факс:                                     Електронна пошта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а адреса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ії, інші відокремлені підрозділи заявника, які здійснюють діяльність за ліцензією: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ошу переоформити ліцензію 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номер, дата видачі, термін дії)</w:t>
              <w:br/>
              <w:br/>
            </w:r>
            <w:r>
              <w:rPr>
                <w:color w:val="000000"/>
                <w:lang w:val="uk-UA"/>
              </w:rPr>
              <w:t>у зв'язку з</w:t>
            </w:r>
            <w:r>
              <w:rPr>
                <w:b/>
                <w:bCs/>
                <w:color w:val="000000"/>
                <w:lang w:val="uk-UA"/>
              </w:rPr>
              <w:t xml:space="preserve">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                  (зазначити підстави відповідно до статті 50 Закону України "Про телекомунікації")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ки: 1. Ліцензія, що підлягає переоформленню.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              </w:t>
            </w:r>
            <w:r>
              <w:rPr>
                <w:color w:val="000000"/>
                <w:lang w:val="uk-UA"/>
              </w:rPr>
              <w:t xml:space="preserve">2. Копії ліцензії, що підлягає переоформленню, ______ шт.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              </w:t>
            </w:r>
            <w:r>
              <w:rPr>
                <w:color w:val="000000"/>
                <w:lang w:val="uk-UA"/>
              </w:rPr>
              <w:t xml:space="preserve">3. Нотаріально засвідчені копії документів, що підтверджують підстави для </w:t>
              <w:br/>
              <w:t>переоформлення ліцензії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45"/>
        <w:gridCol w:w="3182"/>
        <w:gridCol w:w="3606"/>
      </w:tblGrid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201__ року 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 (за наявності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</w:tr>
      <w:tr>
        <w:trPr/>
        <w:tc>
          <w:tcPr>
            <w:tcW w:w="3712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заяву) </w:t>
            </w:r>
          </w:p>
        </w:tc>
        <w:tc>
          <w:tcPr>
            <w:tcW w:w="31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Дата й номер реєстрації заявлених документів у НКРЗІ ____________ 201__ року № ____________ 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br w:type="textWrapping" w:clear="all"/>
      </w:r>
      <w:r>
        <w:rPr>
          <w:rStyle w:val="St46"/>
          <w:color w:val="333333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7:00Z</dcterms:created>
  <dc:creator>Lukash</dc:creator>
  <dc:description/>
  <cp:keywords/>
  <dc:language>en-US</dc:language>
  <cp:lastModifiedBy>Lukash</cp:lastModifiedBy>
  <dcterms:modified xsi:type="dcterms:W3CDTF">2016-06-17T07:38:00Z</dcterms:modified>
  <cp:revision>3</cp:revision>
  <dc:subject/>
  <dc:title/>
</cp:coreProperties>
</file>