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Інструкції про порядок проведення службових розслідувань у Національній гвардії України (підпункт 1 пункту 2 розділу VI)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ПЛАН"/>
      <w:bookmarkStart w:id="1" w:name="ПЛАН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службового розслідув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9"/>
        <w:gridCol w:w="3386"/>
        <w:gridCol w:w="191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заходів та завдан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звання, прізвище, ініціали посадової особи, якій доручається виконання завдання (заход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>________________ 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)                 (підпис)                   (ініціали,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і:</w:t>
        <w:tab/>
        <w:t>________________ 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)                 (підпис)                   (ініціали,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)                 (підпис)                   (ініціали,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20___ р.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1:00Z</dcterms:created>
  <dc:creator/>
  <dc:description/>
  <cp:keywords/>
  <dc:language>en-US</dc:language>
  <cp:lastModifiedBy>COMP</cp:lastModifiedBy>
  <dcterms:modified xsi:type="dcterms:W3CDTF">2014-11-18T12:33:00Z</dcterms:modified>
  <cp:revision>4</cp:revision>
  <dc:subject/>
  <dc:title/>
</cp:coreProperties>
</file>