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751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6"/>
                            </w:tblGrid>
                            <w:tr>
                              <w:trPr/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6</w:t>
                                    <w:br/>
                                    <w:t>до Інструкції з організації інкасації коштів та перевезення валютних цінностей банків в Україні</w:t>
                                    <w:br/>
                                    <w:t>(підпункт 3 пункту 38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69pt;mso-wrap-distance-left:2.25pt;mso-wrap-distance-right:0pt;mso-wrap-distance-top:0pt;mso-wrap-distance-bottom:0pt;margin-top:-15.95pt;mso-position-vertical:center;mso-position-vertical-relative:text;margin-left:271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6"/>
                      </w:tblGrid>
                      <w:tr>
                        <w:trPr/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Додаток 6</w:t>
                              <w:br/>
                              <w:t>до Інструкції з організації інкасації коштів та перевезення валютних цінностей банків в Україні</w:t>
                              <w:br/>
                              <w:t>(підпункт 3 пункту 38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(найменування відправника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одержувача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/>
        </w:rPr>
        <w:t>Опис № ________</w:t>
        <w:br/>
        <w:t xml:space="preserve">цінностей в іноземній валюті, що </w:t>
      </w:r>
      <w:r>
        <w:rPr/>
        <w:t>перевозятьс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правляємо через старшого бригади інкасації 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                                                     (прізвище, ініціали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інності в іноземній валют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05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1470"/>
        <w:gridCol w:w="1680"/>
        <w:gridCol w:w="1680"/>
        <w:gridCol w:w="1680"/>
        <w:gridCol w:w="15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цінностей</w:t>
              <w:br/>
              <w:t>(код валю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і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 чека</w:t>
              <w:br/>
              <w:t>(блокно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аркушів (блокноті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 за номінал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 пломбі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35"/>
        <w:gridCol w:w="3885"/>
      </w:tblGrid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інності здали матеріально</w:t>
              <w:br/>
              <w:t>відповідальні особи</w:t>
              <w:br/>
              <w:t>(відповідальні особи)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інності прийняла</w:t>
              <w:br/>
              <w:t>бригада інкасації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------------------------------------------------ Зворотний бік ---------------------------------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/>
      </w:pPr>
      <w:r>
        <w:rPr/>
        <w:t>Розписка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оку зазначені в описі цінності в іноземній валюті, що відправлені через старшого бригади інкасації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                                                    (найменування банк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                                                     (прізвище, ініціали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о згідно з опи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мання цінностей проведено з перевіркою 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зазначити: поаркушно, поштучно, за кружками, за надписами на ярликах та відбитками пломбірів, за пачками і корінцями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35"/>
        <w:gridCol w:w="3885"/>
      </w:tblGrid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інності здала</w:t>
              <w:br/>
              <w:t>бригада інкасації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інності прийняли</w:t>
              <w:br/>
              <w:t>матеріально відповідальні особи</w:t>
              <w:br/>
              <w:t>(відповідальні особи)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значені в описі цінності повернуто відправнику 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                              (причина повернення, дата, підписи відповідальних осіб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 П.(за потреб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{Додаток 6 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із змінами, внесеними згідно з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Постановами Національного банк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6 від 04.09.2018, № 85 від 12.08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05:00Z</dcterms:created>
  <dc:creator/>
  <dc:description/>
  <cp:keywords/>
  <dc:language>en-US</dc:language>
  <cp:lastModifiedBy>Копитко Тетяна Василівна</cp:lastModifiedBy>
  <dcterms:modified xsi:type="dcterms:W3CDTF">2021-08-30T14:05:00Z</dcterms:modified>
  <cp:revision>3</cp:revision>
  <dc:subject/>
  <dc:title/>
</cp:coreProperties>
</file>