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right"/>
        <w:rPr>
          <w:i/>
          <w:i/>
          <w:iCs/>
        </w:rPr>
      </w:pPr>
      <w:r>
        <w:rPr>
          <w:i/>
          <w:iCs/>
        </w:rPr>
        <w:t xml:space="preserve">Лицьовий бік картки </w:t>
      </w:r>
    </w:p>
    <w:p>
      <w:pPr>
        <w:pStyle w:val="Heading3"/>
        <w:jc w:val="center"/>
        <w:rPr/>
      </w:pPr>
      <w:r>
        <w:rPr/>
        <w:t>ОБЛІКОВО-СТАТИСТИЧНА КАРТКА НА ЗАЯВУ ПРО ПЕРЕГЛЯД ПОСТАНОВИ (УХВАЛИ) В АДМІНІСТРАТИВНИХ СПРАВАХ ЗА НОВОВИЯВЛЕНИМИ ОБСТАВИНАМИ</w:t>
      </w:r>
    </w:p>
    <w:p>
      <w:pPr>
        <w:pStyle w:val="Style14"/>
        <w:jc w:val="center"/>
        <w:rPr/>
      </w:pPr>
      <w:r>
        <w:rPr/>
        <w:t>заводиться в день надходження заяви до суду*</w:t>
      </w:r>
    </w:p>
    <w:tbl>
      <w:tblPr>
        <w:tblW w:w="101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775"/>
      </w:tblGrid>
      <w:tr>
        <w:trPr/>
        <w:tc>
          <w:tcPr>
            <w:tcW w:w="4346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Справа № 8-а-_________/______ р.</w:t>
            </w:r>
          </w:p>
        </w:tc>
      </w:tr>
      <w:tr>
        <w:trPr/>
        <w:tc>
          <w:tcPr>
            <w:tcW w:w="43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Номер рядка звіту ________</w:t>
            </w:r>
          </w:p>
        </w:tc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Перереєстровано за № _________/_____ р.</w:t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tbl>
      <w:tblPr>
        <w:tblW w:w="1021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Дата надходження заяви до суду</w:t>
            </w:r>
            <w:r>
              <w:rPr/>
              <w:t xml:space="preserve"> "___" ________________ ______ р. </w:t>
            </w:r>
          </w:p>
          <w:p>
            <w:pPr>
              <w:pStyle w:val="Style14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 xml:space="preserve">Заява надійшла: </w:t>
            </w:r>
            <w:r>
              <w:rPr/>
              <w:t>5.1 уперше; 5.2 після скасування ухвали; 5.3 інакше 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(</w:t>
            </w:r>
            <w:r>
              <w:rPr>
                <w:i/>
                <w:iCs/>
                <w:sz w:val="20"/>
                <w:szCs w:val="20"/>
              </w:rPr>
              <w:t>указати, як саме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  <w:t>6.</w:t>
            </w:r>
            <w:r>
              <w:rPr>
                <w:b/>
                <w:bCs/>
              </w:rPr>
              <w:t xml:space="preserve"> Заява надійшла від: </w:t>
            </w:r>
            <w:r>
              <w:rPr/>
              <w:t>6.1 позивача /відповідача; 6.2 іншої особи, яка брала участь у справі ____________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   (указати, якої саме)</w:t>
            </w:r>
            <w:r>
              <w:rPr/>
              <w:br/>
              <w:t>6.3</w:t>
            </w:r>
            <w:r>
              <w:rPr>
                <w:sz w:val="27"/>
                <w:szCs w:val="27"/>
              </w:rPr>
              <w:t xml:space="preserve"> особи, яка не брала участь у справі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7. </w:t>
            </w:r>
            <w:r>
              <w:rPr>
                <w:b/>
                <w:bCs/>
              </w:rPr>
              <w:t>Підстави для перегляду судового рішення за нововиявленими обставинами:</w:t>
            </w:r>
            <w:r>
              <w:rPr/>
              <w:br/>
              <w:t>7.1 істотні для справи обставини, що не були і не могли бути відомі особі, яка звертається із заявою, на час розгляду справи;</w:t>
              <w:br/>
              <w:t xml:space="preserve">7.2 встановлені вироком суду, що набрав законної сили: </w:t>
              <w:br/>
              <w:t xml:space="preserve">7.2.1 завідомо неправдиві показання свідка; </w:t>
              <w:br/>
              <w:t xml:space="preserve">7.2.2 завідомо неправильний висновок експерта, завідомо неправильний переклад; </w:t>
              <w:br/>
              <w:t>7.2.3 фальшивість документів або речових доказів, що потягли за собою ухвалення незаконного або необґрунтованого рішення;</w:t>
              <w:br/>
              <w:t>7.3 встановлена вироком суду, що набрав законної сили, вина судді у вчиненні злочину, внаслідок якого було ухвалено незаконне або необґрунтоване рішення;</w:t>
              <w:br/>
              <w:t>7.4 скасування судового рішення, яке стало підставою для прийняття постанови чи постановлення ухвали, що належить переглянути;</w:t>
              <w:br/>
              <w:t>7.5 встановлення Конституційним Судом України неконституційності закону, іншого правового акта чи їх окремого положення, застосованого судом при вирішенні справи, якщо рішення суду ще не виконано;</w:t>
              <w:br/>
              <w:t>7.6 інші 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(</w:t>
            </w:r>
            <w:r>
              <w:rPr>
                <w:i/>
                <w:iCs/>
                <w:sz w:val="20"/>
                <w:szCs w:val="20"/>
              </w:rPr>
              <w:t>указати, які саме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Заявник П.І.Б. __</w:t>
            </w:r>
            <w:r>
              <w:rPr/>
              <w:t>________________________________________________________________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Місце проживання / місцезнаходження, номер засобів зв'язку _________________________</w:t>
            </w:r>
            <w:r>
              <w:rPr/>
              <w:br/>
              <w:t>__________________________________________________________________________________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Суть заяви</w:t>
            </w:r>
            <w:r>
              <w:rPr/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  <w:tr>
        <w:trPr/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1. Заяву подано на рішення (ухвалу) суду від "__"________ ___ р. (справа № 2-а-__________ р.)</w:t>
              <w:br/>
              <w:t>11.1 відмовлено в прийнятті заяви та постановлено про це ухвалу від " ___ " __________ ____ р.;</w:t>
              <w:br/>
              <w:t xml:space="preserve">11.2 ухвалою від "___" ____________ _____ р. заяву залишено без руху і надано термін </w:t>
              <w:br/>
              <w:t>до "___" ____________ ______ р. для усунення недоліків;</w:t>
              <w:br/>
              <w:t>11.3 недоліки не усунуто, заяву ухвалою від "____" _____________ _____ р. повернуто заявнику;</w:t>
              <w:br/>
              <w:t>11.4 відкрито провадження ухвалою від "___" ______________ _____ р.;</w:t>
              <w:br/>
              <w:t xml:space="preserve">11.5 надійшла відмова від заяви "___" _____________ ____ р. та постановлено ухвалу про закриття провадження від "___" __________ ____ р. </w:t>
            </w:r>
          </w:p>
          <w:p>
            <w:pPr>
              <w:pStyle w:val="Style14"/>
              <w:rPr/>
            </w:pPr>
            <w:r>
              <w:rPr/>
              <w:t xml:space="preserve">12. Справу призначено до розгляду та причини нерозгляду </w:t>
            </w:r>
          </w:p>
          <w:p>
            <w:pPr>
              <w:pStyle w:val="Style14"/>
              <w:rPr/>
            </w:pPr>
            <w:r>
              <w:rPr/>
              <w:t xml:space="preserve">"___"___________ ____ р. ___________________ "___"___________ ____ р. __________________ </w:t>
            </w:r>
          </w:p>
          <w:p>
            <w:pPr>
              <w:pStyle w:val="Style14"/>
              <w:rPr/>
            </w:pPr>
            <w:r>
              <w:rPr/>
              <w:t xml:space="preserve">"___"___________ ____ р. ___________________ "___"___________ ____ р. __________________ </w:t>
            </w:r>
          </w:p>
          <w:p>
            <w:pPr>
              <w:pStyle w:val="Style14"/>
              <w:rPr/>
            </w:pPr>
            <w:r>
              <w:rPr/>
              <w:t>"___"___________ ____ р. ___________________ "___"___________ ____ р. __________________</w:t>
            </w:r>
          </w:p>
          <w:p>
            <w:pPr>
              <w:pStyle w:val="Style14"/>
              <w:rPr/>
            </w:pPr>
            <w:r>
              <w:rPr/>
              <w:t>13. Заява знаходиться (знаходилась) на розгляді в судді 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(прізвище судді)</w:t>
            </w:r>
          </w:p>
          <w:p>
            <w:pPr>
              <w:pStyle w:val="Style14"/>
              <w:rPr/>
            </w:pPr>
            <w:r>
              <w:rPr/>
              <w:t>14.</w:t>
            </w:r>
            <w:r>
              <w:rPr>
                <w:sz w:val="27"/>
                <w:szCs w:val="27"/>
              </w:rPr>
              <w:t xml:space="preserve"> Заяву розглянуто "___"____________ ____ р. </w:t>
            </w:r>
          </w:p>
          <w:p>
            <w:pPr>
              <w:pStyle w:val="Style14"/>
              <w:rPr/>
            </w:pPr>
            <w:r>
              <w:rPr/>
              <w:t xml:space="preserve">15. Справу розглянуто з порушенням строків КАС України так/ні (потрібне підкреслити). </w:t>
            </w:r>
          </w:p>
          <w:p>
            <w:pPr>
              <w:pStyle w:val="Style14"/>
              <w:rPr/>
            </w:pPr>
            <w:r>
              <w:rPr/>
              <w:t xml:space="preserve">16. Результати розгляду </w:t>
            </w:r>
          </w:p>
          <w:p>
            <w:pPr>
              <w:pStyle w:val="Style14"/>
              <w:rPr/>
            </w:pPr>
            <w:r>
              <w:rPr/>
              <w:t xml:space="preserve">16.1 заяву задоволено: </w:t>
            </w:r>
          </w:p>
          <w:p>
            <w:pPr>
              <w:pStyle w:val="Style14"/>
              <w:rPr/>
            </w:pPr>
            <w:r>
              <w:rPr/>
              <w:t xml:space="preserve">16.1.1 скасовано постанову з прийняттям нової постанови; 16.1.2 скасовано ухвалу з прийняттям нової ухвали; </w:t>
            </w:r>
          </w:p>
          <w:p>
            <w:pPr>
              <w:pStyle w:val="Style14"/>
              <w:rPr/>
            </w:pPr>
            <w:r>
              <w:rPr/>
              <w:t xml:space="preserve">16.2 заяву залишено без задоволення; </w:t>
            </w:r>
          </w:p>
          <w:p>
            <w:pPr>
              <w:pStyle w:val="Style14"/>
              <w:rPr/>
            </w:pPr>
            <w:r>
              <w:rPr/>
              <w:t xml:space="preserve">16.3 закрито провадження за нововиявленими обставинами;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6.4 інше ___________________________________________________ </w:t>
              <w:br/>
            </w:r>
          </w:p>
        </w:tc>
      </w:tr>
    </w:tbl>
    <w:p>
      <w:pPr>
        <w:pStyle w:val="Style14"/>
        <w:jc w:val="center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Зворотний бік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 xml:space="preserve">17. </w:t>
            </w:r>
            <w:r>
              <w:rPr>
                <w:b/>
                <w:bCs/>
              </w:rPr>
              <w:t>Апеляційний розгляд</w:t>
            </w:r>
          </w:p>
        </w:tc>
      </w:tr>
      <w:tr>
        <w:trPr>
          <w:trHeight w:val="329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7.1. </w:t>
            </w:r>
            <w:r>
              <w:rPr>
                <w:b/>
                <w:bCs/>
              </w:rPr>
              <w:t xml:space="preserve">Подано заяву про апеляційне оскарження </w:t>
            </w:r>
            <w:r>
              <w:rPr/>
              <w:t>"___" ______________ ______ р.</w:t>
              <w:br/>
              <w:t xml:space="preserve">17.2. </w:t>
            </w:r>
            <w:r>
              <w:rPr>
                <w:b/>
                <w:bCs/>
              </w:rPr>
              <w:t xml:space="preserve">Подано апеляційну скаргу </w:t>
            </w:r>
            <w:r>
              <w:rPr/>
              <w:t>"</w:t>
            </w:r>
            <w:r>
              <w:rPr>
                <w:b/>
                <w:bCs/>
              </w:rPr>
              <w:t>___</w:t>
            </w:r>
            <w:r>
              <w:rPr/>
              <w:t>"</w:t>
            </w:r>
            <w:r>
              <w:rPr>
                <w:b/>
                <w:bCs/>
              </w:rPr>
              <w:t xml:space="preserve"> ______________ ______ </w:t>
            </w:r>
            <w:r>
              <w:rPr/>
              <w:t>р.</w:t>
              <w:br/>
              <w:t xml:space="preserve">17.3. Дата направлення справи до адміністративного суду апеляційної інстанції "___"____________ ____ р. </w:t>
              <w:br/>
              <w:t xml:space="preserve">17.4. </w:t>
            </w:r>
            <w:r>
              <w:rPr>
                <w:b/>
                <w:bCs/>
              </w:rPr>
              <w:t xml:space="preserve">Дата розгляду апеляційної скарги </w:t>
            </w:r>
            <w:r>
              <w:rPr/>
              <w:t>"</w:t>
            </w:r>
            <w:r>
              <w:rPr>
                <w:b/>
                <w:bCs/>
              </w:rPr>
              <w:t>___</w:t>
            </w:r>
            <w:r>
              <w:rPr/>
              <w:t>"</w:t>
            </w:r>
            <w:r>
              <w:rPr>
                <w:b/>
                <w:bCs/>
              </w:rPr>
              <w:t xml:space="preserve"> _____________ ______ </w:t>
            </w:r>
            <w:r>
              <w:rPr/>
              <w:t>р.</w:t>
              <w:br/>
              <w:t xml:space="preserve">17.5. </w:t>
            </w:r>
            <w:r>
              <w:rPr>
                <w:b/>
                <w:bCs/>
              </w:rPr>
              <w:t xml:space="preserve">Результати розгляду апеляційної скарг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езолютивна частина судового рішення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8</w:t>
            </w:r>
            <w:r>
              <w:rPr>
                <w:b/>
                <w:bCs/>
              </w:rPr>
              <w:t>. Касаційний розгляд</w:t>
            </w:r>
          </w:p>
        </w:tc>
      </w:tr>
      <w:tr>
        <w:trPr>
          <w:trHeight w:val="308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8.1. </w:t>
            </w:r>
            <w:r>
              <w:rPr>
                <w:b/>
                <w:bCs/>
              </w:rPr>
              <w:t xml:space="preserve">Подано касаційну скаргу </w:t>
            </w:r>
            <w:r>
              <w:rPr/>
              <w:t>"</w:t>
            </w:r>
            <w:r>
              <w:rPr>
                <w:b/>
                <w:bCs/>
              </w:rPr>
              <w:t>___</w:t>
            </w:r>
            <w:r>
              <w:rPr/>
              <w:t>"</w:t>
            </w:r>
            <w:r>
              <w:rPr>
                <w:b/>
                <w:bCs/>
              </w:rPr>
              <w:t xml:space="preserve"> ________________ _____ </w:t>
            </w:r>
            <w:r>
              <w:rPr/>
              <w:t>р.</w:t>
              <w:br/>
              <w:t xml:space="preserve">18.2. </w:t>
            </w:r>
            <w:r>
              <w:rPr>
                <w:b/>
                <w:bCs/>
              </w:rPr>
              <w:t xml:space="preserve">Дата направлення справи до касаційного суду </w:t>
            </w:r>
            <w:r>
              <w:rPr/>
              <w:t>"</w:t>
            </w:r>
            <w:r>
              <w:rPr>
                <w:b/>
                <w:bCs/>
              </w:rPr>
              <w:t>___</w:t>
            </w:r>
            <w:r>
              <w:rPr/>
              <w:t>"</w:t>
            </w:r>
            <w:r>
              <w:rPr>
                <w:b/>
                <w:bCs/>
              </w:rPr>
              <w:t xml:space="preserve"> _______________ _____ </w:t>
            </w:r>
            <w:r>
              <w:rPr/>
              <w:t>р.</w:t>
              <w:br/>
              <w:t>18.3. Дата направлення справи до адміністративного суду касаційної інстанції "___"____________ ____ р.</w:t>
              <w:br/>
              <w:t xml:space="preserve">18.4. </w:t>
            </w:r>
            <w:r>
              <w:rPr>
                <w:b/>
                <w:bCs/>
              </w:rPr>
              <w:t xml:space="preserve">Результати розгляду касаційної скарги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езолютивна частина судового рішення</w:t>
            </w:r>
            <w:r>
              <w:rPr>
                <w:sz w:val="20"/>
                <w:szCs w:val="20"/>
              </w:rPr>
              <w:t>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  <w:tr>
        <w:trPr>
          <w:trHeight w:val="21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 xml:space="preserve">Ухвала суду набрала законної сили </w:t>
            </w:r>
            <w:r>
              <w:rPr/>
              <w:t>"___" ______________ ______ р.</w:t>
            </w:r>
          </w:p>
        </w:tc>
      </w:tr>
      <w:tr>
        <w:trPr>
          <w:trHeight w:val="373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0. Справу перереєстровано за № 2-а-______________/________ р.** 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tbl>
            <w:tblPr>
              <w:tblW w:w="84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8"/>
              <w:gridCol w:w="1107"/>
              <w:gridCol w:w="2381"/>
              <w:gridCol w:w="1645"/>
              <w:gridCol w:w="1681"/>
            </w:tblGrid>
            <w:tr>
              <w:trPr>
                <w:trHeight w:val="1067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 xml:space="preserve">21. </w:t>
                  </w:r>
                  <w:r>
                    <w:rPr>
                      <w:b/>
                      <w:bCs/>
                    </w:rPr>
                    <w:t>Судові витрати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Сплачено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Не сплачено внаслідок звільнення від сплати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рисуджено до стягнення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ідлягає поверненню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1.1 судовий збір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21.2 витрати, пов'язані з розглядом справи: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на правову допомог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сторін на прибуття до суду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залучення свідків, експертів та ін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проведення огляду доказів та ін.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/>
                    <w:t>  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/>
              <w:br w:type="textWrapping" w:clear="all"/>
            </w:r>
            <w:r>
              <w:rPr/>
              <w:t xml:space="preserve">22. </w:t>
            </w:r>
            <w:r>
              <w:rPr>
                <w:b/>
                <w:bCs/>
              </w:rPr>
              <w:t>ІНШІ ВІДМІТКИ</w:t>
            </w:r>
            <w:r>
              <w:rPr/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</w:tc>
      </w:tr>
      <w:tr>
        <w:trPr>
          <w:trHeight w:val="115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 xml:space="preserve">* В обліково-статистичній картці на адміністративну справу робиться відмітка про надходження заяви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** Відмітка про перереєстрацію справи робиться після скасування постанови (ухвали) суду за заявою про перегляд рішення (ухвали) за нововиявленими обставинами.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{Додаток 24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03:00Z</dcterms:created>
  <dc:creator/>
  <dc:description/>
  <cp:keywords/>
  <dc:language>en-US</dc:language>
  <cp:lastModifiedBy>Mokrova</cp:lastModifiedBy>
  <dcterms:modified xsi:type="dcterms:W3CDTF">2012-12-03T12:37:00Z</dcterms:modified>
  <cp:revision>2</cp:revision>
  <dc:subject/>
  <dc:title>Додаток 24</dc:title>
</cp:coreProperties>
</file>