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4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листопада 2020 року № 47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петро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имний Дмитро Михайлович, 1986 року народження – від місцевої організації Політичної партії "ЄДНІСТЬ ОЛЕКСАНДРА ОМЕЛЬЧЕН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гушов Гліб Миколайович, 1966 року народження – від місцевої організації Політичної партії "ЄДНІСТЬ ОЛЕКСАНДРА ОМЕЛЬЧЕН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ганецька міська територіальна виборча комісія </w:t>
              <w:br/>
              <w:t>Ніко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бан Наталія Анатоліївна, 1968 року народження – секретар 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ечук Оксана Вікторівна, 1979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ченко Тетяна Василівна, 1984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дак Марина Василівна, 1974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2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листопада 2020 року № 47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’ян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ещенко Дар’я Миколаївна, 1991 року народження – від місцевої організації ПОЛІТИЧНОЇ ПАРТІЇ "НАШ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ьожкін Вячеслав Леонідович, 1987 року народження – від місцевої організації ПОЛІТИЧНОЇ ПАРТІЇ "НАШІ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3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листопада 2020 року № 47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міська територіальна виборча комісія Брова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очко Олексій Олександрович, 1985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колаєнко Микола Григорович, 1989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іденко Лариса Володимирівна, 1983 року народження – від місцевої організації ПОЛІТИЧНОЇ ПАРТІЇ "ПАРТІЯ ЗАХИСНИКІВ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нейченко Наталя Олегівна, 1988 року народження – від місцевої організації ПОЛІТИЧНОЇ ПАРТІЇ "ПАРТІЯ ЗАХИСНИКІВ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4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листопада 2020 року № 47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енко Ольга Анатоліївна, 1978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нбаров Руслан Афганович, 1990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ранчук Вячеслав Сергійович, 1985 року народження – від місцевої організації Партії "Національно-демократичне об’єднання "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пріяшкін Іван Сергійович, 1990 року народження – від місцевої організації Партії "Національно-демократичне об’єднання "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дар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ій Євген Григорович, 1981 року народження – голова комісії, від місцевої організації Політичної партії "Українська православна асамбле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дим Олена Петрівна, 1973 року народження – від місцевої організації Політичної партії "Українська православна асамбле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5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>від 12 листопада 2020 року № 47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икий Любомир Павлович, 1986 року народження – від місцевої організації ПОЛІТИЧНОЇ ПАРТІЇ "ЩАСЛИВ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ажник Євгеній Миколайович, 1972 року народження – від місцевої організації ПОЛІТИЧНОЇ ПАРТІЇ "ЩАСЛИВА 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міська територіальна виборча комісія Полта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мельченко Наталія Володимирівна, 1954 року народження – від місцевої організації ПОЛІТИЧНОЇ ПАРТІЇ "ДОВІР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юк Богдан Вікторович, 1988 року народження – від місцевої організації ПОЛІТИЧНОЇ ПАРТІЇ "ДОВІР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6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листопада 2020 року № 47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инська міська територіальна виборча комісія Конотоп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рошенко Наталія Олександрівна, 1983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ишова Анна Сергіївна, 199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к Віктор Петрович, 1984 року народження – заступник голови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ласенко Наталія Валентинівна, 1981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кіна Олександра Анатоліївна, 1996 року народження – від місцевої організації ПОЛІТИЧНОЇ ПАРТІЇ "ОПОЗИЦІЙНА ПЛАТФОРМА – ЗА ЖИТТЯ" (у зв’язку з порушенням частини другої статті 34, частина дванадцята статті 203, пункт 13 частини четвертої статті 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іноградова Наталія Олександрівна, 1972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енко Тетяна Кузьмівна, 1964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біяка Юлія Володимирівна, 1979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зачанська Олена Михайлівна, 196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уменко Олександр Леонідович, 1980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саний Владислав Володимирович, 1993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укренко Оксана Василівна, 1976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чепуренко Анатолій Іванович, 196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7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2 листопада 2020 року № 47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м’янець-Подільська міська територіальна виборча комісія </w:t>
              <w:br/>
              <w:t>Кам’янець-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езгіна Надія Петрівна, 1949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лонюк Олена Віталіївна, 197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Нижній колонтитул Знак"/>
    <w:qFormat/>
    <w:rPr>
      <w:sz w:val="16"/>
      <w:szCs w:val="22"/>
      <w:lang w:val="en-US"/>
    </w:rPr>
  </w:style>
  <w:style w:type="character" w:styleId="Style16">
    <w:name w:val="Звичайний (веб)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Нумерований список"/>
    <w:basedOn w:val="Normal"/>
    <w:qFormat/>
    <w:pPr/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Стиль6"/>
    <w:basedOn w:val="Style20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7:00Z</dcterms:created>
  <dc:creator/>
  <dc:description/>
  <cp:keywords/>
  <dc:language>en-US</dc:language>
  <cp:lastModifiedBy>Гопкало Ганна В.</cp:lastModifiedBy>
  <cp:lastPrinted>2020-11-12T17:12:00Z</cp:lastPrinted>
  <dcterms:modified xsi:type="dcterms:W3CDTF">2020-11-18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