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hanging="0"/>
        <w:jc w:val="both"/>
        <w:rPr/>
      </w:pPr>
      <w:r>
        <w:rPr>
          <w:sz w:val="22"/>
          <w:szCs w:val="22"/>
          <w:lang w:val="uk-UA"/>
        </w:rPr>
        <w:t>Додаток 9</w:t>
      </w:r>
    </w:p>
    <w:p>
      <w:pPr>
        <w:pStyle w:val="Normal"/>
        <w:ind w:left="538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ложення про застосування оглядових груп Морської охорони Державної прикордонної служби України під час проведення огляду українських та іноземних невійськових суден</w:t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ПРОТОКОЛ</w:t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про передачу затриманого судна-порушника державного кордону</w:t>
      </w:r>
    </w:p>
    <w:p>
      <w:pPr>
        <w:pStyle w:val="Normal"/>
        <w:suppressAutoHyphens w:val="true"/>
        <w:jc w:val="center"/>
        <w:rPr/>
      </w:pPr>
      <w:r>
        <w:rPr>
          <w:sz w:val="24"/>
          <w:lang w:val="uk-UA"/>
        </w:rPr>
        <w:t>(законодавства про виключну (морську) економічну зону) України</w:t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 Я, офіцер Державної прикордонної служби України 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 військове звання,прізвище, ім’я, по батькові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,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о _____ год. ______хв. за місцевим часом “____”______________ 20___ року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в 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№ причалу, порт, інший пункт або координати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здійснив передачу затриманого судна _______________________________________________,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тип, назва судна або його №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що плаває під прапором 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uk-UA"/>
        </w:rPr>
        <w:t>(державна належність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2. Судно має: довжину ____метрів, ширину ____метрів, осадку ___метрів, водотоннажність _____тонн, на судні встановлено двигун _____сил, найбільша швидкість судна ______ вузлів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>3. Стан судна і механізмів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справні чи мають ушкодження, вказати які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4. Запаси: води ____ тонн, пального _____тонн, провізії на _____ діб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5. Наявність вантажу: 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характер і кількість, з них швидкопсувний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6. Наявність холодної і вогнепальної зброї: 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тип, кількість, прізвища власників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Перелік документів, матеріалів, предметів, вилучених у членів команди: 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Капітан судна: 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’я, по батькові, місце проживання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на судні перебуває _______ членів суднокоманди; _____ пасажирів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Капітан судна і в його особі члени команди і пасажири: 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</w:t>
      </w:r>
      <w:r>
        <w:rPr>
          <w:sz w:val="16"/>
          <w:szCs w:val="16"/>
          <w:lang w:val="uk-UA"/>
        </w:rPr>
        <w:t>(зазначити, чи були зроблені заяви і пред’явлені претензії, якщо так, то які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удно передане представнику: 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розділ, компетентний орган, посада (звання), прізвище, ініціали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11. Зауваження, претензії особи, яка приймає судно: _____________________________ 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якщо були, то які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Офіцер Державної прикордонної служби Україн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                                                  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</w:t>
      </w:r>
      <w:r>
        <w:rPr>
          <w:sz w:val="16"/>
          <w:szCs w:val="16"/>
          <w:lang w:val="uk-UA"/>
        </w:rPr>
        <w:t>(звання, прізвище)                                                                                                                                   (підпис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Представник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                                          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>(назва підрозділу, компетентного органу, (звання)                                                                                                    (підпис)</w:t>
      </w:r>
    </w:p>
    <w:p>
      <w:pPr>
        <w:pStyle w:val="Normal"/>
        <w:suppressAutoHyphens w:val="tru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20__ рок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13:00Z</dcterms:created>
  <dc:creator>Mokrova</dc:creator>
  <dc:description/>
  <cp:keywords/>
  <dc:language>en-US</dc:language>
  <cp:lastModifiedBy>Mokrova</cp:lastModifiedBy>
  <dcterms:modified xsi:type="dcterms:W3CDTF">2012-07-26T13:13:00Z</dcterms:modified>
  <cp:revision>3</cp:revision>
  <dc:subject/>
  <dc:title>Додаток 9</dc:title>
</cp:coreProperties>
</file>