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 xml:space="preserve">до Ліцензійних умов </w:t>
      </w:r>
    </w:p>
    <w:p>
      <w:pPr>
        <w:pStyle w:val="Normal"/>
        <w:ind w:left="142" w:firstLine="92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left="142" w:firstLine="92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Style12"/>
        <w:spacing w:lineRule="auto" w:line="228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  <w:br/>
        <w:t>обліку виготовлених боєприпасі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85"/>
        <w:gridCol w:w="978"/>
        <w:gridCol w:w="1677"/>
        <w:gridCol w:w="1444"/>
        <w:gridCol w:w="1183"/>
        <w:gridCol w:w="1839"/>
        <w:gridCol w:w="1448"/>
        <w:gridCol w:w="1316"/>
        <w:gridCol w:w="1314"/>
      </w:tblGrid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-ковий номер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дходження, найменування суб’єкта господарювання, від якого надійшли комплектуючі, його місцезнаходження, номер дозволу на придбання (ким і коли виданий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уюч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-ня, марка (модель), калібр виготовлених боєприпас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-фікат відповід-ності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айменування, місцезнаходження суб’єкта господарювання,  якому реалізовано (передано) боєприпаси, номер дозволу на придбання/номер накладної (ким і коли видані); прізвище, ім’я, по батькові (за наявності) покупця, місце проживання, номер дозволів на придбання боєприпасів або зберігання зброї (ким і коли видані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before="120" w:after="120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виготовлених боєприпасів (штук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before="120" w:after="120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реалізованих (переданих) боєприпасів (штук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before="120" w:after="120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ис особи, якій реалізовано (передано) боєприпаси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 (грамі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ь/капсу-льована гільза (штук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before="3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а ______  _____________________ 20___ р. 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______  ___________________ 20___ р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4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07-09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