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>до Порядк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(ВІДОМІСТЬ) </w:t>
        <w:br/>
        <w:t>реєстрації письмових зауважень та пропозицій, що надійшли</w:t>
        <w:br/>
        <w:t xml:space="preserve"> протягом громадських слухань</w:t>
      </w:r>
    </w:p>
    <w:p>
      <w:pPr>
        <w:pStyle w:val="Style1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планованої діяльності)</w:t>
      </w:r>
    </w:p>
    <w:p>
      <w:pPr>
        <w:pStyle w:val="Style1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 проведення громадського слухання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025"/>
        <w:gridCol w:w="1832"/>
        <w:gridCol w:w="1541"/>
      </w:tblGrid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09" w:right="89" w:hanging="7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 по батькові (для фізичних осіб), а також найменування (для юридичних осіб) особи, що подає письмові зауваження і пропозиці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гальна кількість аркуш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09" w:right="89" w:hanging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пис*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89" w:hanging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89" w:hanging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89" w:hanging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89" w:hanging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89" w:hanging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89" w:hanging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89" w:hanging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89" w:hanging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89" w:hanging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89" w:hanging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89" w:hanging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89" w:hanging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 xml:space="preserve">  ________________ </w:t>
        <w:tab/>
        <w:tab/>
        <w:tab/>
        <w:tab/>
        <w:t>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підпис)</w:t>
        <w:tab/>
        <w:tab/>
        <w:tab/>
        <w:tab/>
        <w:t xml:space="preserve">                   (прізвище та ініціали)</w:t>
      </w:r>
    </w:p>
    <w:p>
      <w:pPr>
        <w:pStyle w:val="Style1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 Підпис особи, що дає згоду на обробку персональних даних відповідно до Закону України “Про захист персональних даних”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  <w:strike w:val="false"/>
      <w:dstrike w:val="false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11:00Z</dcterms:created>
  <dc:creator/>
  <dc:description/>
  <cp:keywords/>
  <dc:language>en-US</dc:language>
  <cp:lastModifiedBy>vyshnivska</cp:lastModifiedBy>
  <cp:lastPrinted>2002-04-19T15:13:00Z</cp:lastPrinted>
  <dcterms:modified xsi:type="dcterms:W3CDTF">2018-01-05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