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6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8 розділу IV)</w:t>
      </w:r>
    </w:p>
    <w:p>
      <w:pPr>
        <w:pStyle w:val="Normal"/>
        <w:shd w:fill="FFFFFF" w:val="clear"/>
        <w:spacing w:lineRule="atLeast" w:line="193" w:before="283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>(посада, військове звання,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color w:val="000000"/>
          <w:sz w:val="20"/>
          <w:szCs w:val="20"/>
          <w:lang w:eastAsia="uk-UA"/>
        </w:rPr>
        <w:t>підпис, власне ім’я та ПРІЗВИЩЕ)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«___» __________________ 20_____ року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РЕЗЕРВ</w:t>
        <w:br/>
        <w:t xml:space="preserve"> офіцерського складу для призначення на вищі посад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12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назва </w:t>
      </w:r>
      <w:r>
        <w:rPr/>
        <w:t>підрозділу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43"/>
        <w:gridCol w:w="1367"/>
        <w:gridCol w:w="1320"/>
        <w:gridCol w:w="1507"/>
        <w:gridCol w:w="1432"/>
        <w:gridCol w:w="1558"/>
        <w:gridCol w:w="1433"/>
      </w:tblGrid>
      <w:tr>
        <w:trPr>
          <w:trHeight w:val="6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ійськове звання, прізвище, </w:t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 по батькові 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 займана</w:t>
              <w:br/>
              <w:t>посада та з якого часу займає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віта</w:t>
              <w:br/>
              <w:t>(який навчальний заклад</w:t>
              <w:br/>
              <w:t>і коли закінчив,</w:t>
              <w:br/>
              <w:t>освітній ступінь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сновок (висновки) за результатами останнього атестування (щорічного оцінювання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 яку посаду планується призначенн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оба, відповідальна за роботу з кандидатом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дмітка</w:t>
              <w:br/>
              <w:t>про призначення на посаду або виключення з резерву та підстава</w:t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Начальник підрозділу</w:t>
        <w:br/>
        <w:t>кадрової роботи</w:t>
        <w:br/>
        <w:t>(посадова особа, яка здійснює</w:t>
        <w:br/>
        <w:t>кадрову роботу в підрозділ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113" w:after="113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 xml:space="preserve">. </w:t>
      </w:r>
      <w:r>
        <w:rPr>
          <w:color w:val="000000"/>
          <w:spacing w:val="-2"/>
          <w:lang w:eastAsia="uk-UA"/>
        </w:rPr>
        <w:t xml:space="preserve">У резерві офіцерського складу для призначення на вищі посади (далі - Резерв) </w:t>
        <w:br/>
        <w:t xml:space="preserve">    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 військовослужбовц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 військовослужбовц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овна назва посади, яку військовослужбовець займає, з якого часу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дата народження військовослужбовц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освіта, який </w:t>
      </w:r>
      <w:r>
        <w:rPr>
          <w:b/>
          <w:bCs/>
          <w:color w:val="000000"/>
          <w:lang w:eastAsia="uk-UA"/>
        </w:rPr>
        <w:t>заклад освіти</w:t>
      </w:r>
      <w:r>
        <w:rPr>
          <w:color w:val="000000"/>
          <w:lang w:eastAsia="uk-UA"/>
        </w:rPr>
        <w:t xml:space="preserve"> закінчив і коли (рік закінчення), освітній ступінь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висновки та рекомендації за попереднім атестуванням (якщо атестування  </w:t>
        <w:br/>
        <w:t xml:space="preserve">    військовослужбовця</w:t>
      </w:r>
      <w:r>
        <w:rPr>
          <w:color w:val="000000"/>
          <w:lang w:eastAsia="uk-UA"/>
        </w:rPr>
        <w:t xml:space="preserve"> не </w:t>
      </w:r>
      <w:r>
        <w:rPr>
          <w:b/>
          <w:bCs/>
          <w:color w:val="000000"/>
          <w:lang w:eastAsia="uk-UA"/>
        </w:rPr>
        <w:t>проводилося</w:t>
      </w:r>
      <w:r>
        <w:rPr>
          <w:color w:val="000000"/>
          <w:lang w:eastAsia="uk-UA"/>
        </w:rPr>
        <w:t xml:space="preserve">, зазначаються результати останнього щорічного </w:t>
        <w:br/>
        <w:t xml:space="preserve">    оцінювання)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3"/>
          <w:lang w:eastAsia="uk-UA"/>
        </w:rPr>
        <w:t xml:space="preserve">До Резерву включаються найбільш підготовлені та досвідчені військовослужбовці, здатні </w:t>
        <w:br/>
        <w:t xml:space="preserve">    за осо</w:t>
      </w:r>
      <w:r>
        <w:rPr>
          <w:color w:val="000000"/>
          <w:lang w:eastAsia="uk-UA"/>
        </w:rPr>
        <w:t xml:space="preserve">бистими діловими якостями та рівнем фахової підготовки виконувати службові </w:t>
        <w:br/>
        <w:t xml:space="preserve">    обов’язки за вищими посадам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Керівники всіх рівнів повинні вживати заходів щодо підбору та роботи з кандидатами для </w:t>
        <w:br/>
        <w:t xml:space="preserve">    вклю</w:t>
      </w:r>
      <w:r>
        <w:rPr>
          <w:color w:val="000000"/>
          <w:lang w:eastAsia="uk-UA"/>
        </w:rPr>
        <w:t xml:space="preserve">чення до Резерву, при цьому обов’язково має бути передбачено резервування </w:t>
        <w:br/>
        <w:t xml:space="preserve">    </w:t>
      </w:r>
      <w:r>
        <w:rPr>
          <w:b/>
          <w:bCs/>
          <w:color w:val="000000"/>
          <w:lang w:eastAsia="uk-UA"/>
        </w:rPr>
        <w:t>посад керівників підрозділів Держспецзв’язку та їх заступників</w:t>
      </w:r>
      <w:r>
        <w:rPr>
          <w:color w:val="000000"/>
          <w:lang w:eastAsia="uk-UA"/>
        </w:rPr>
        <w:t>.</w:t>
      </w:r>
    </w:p>
    <w:p>
      <w:pPr>
        <w:pStyle w:val="Normal"/>
        <w:shd w:fill="FFFFFF" w:val="clear"/>
        <w:spacing w:lineRule="atLeast" w:line="182" w:before="0" w:after="120"/>
        <w:ind w:left="851" w:hanging="851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У колонці 7 зазначається особа, яка відповідає за підготовку кандидата, включеного до </w:t>
        <w:br/>
        <w:t xml:space="preserve">    резерву,</w:t>
      </w:r>
      <w:r>
        <w:rPr>
          <w:color w:val="000000"/>
          <w:lang w:eastAsia="uk-UA"/>
        </w:rPr>
        <w:t xml:space="preserve"> для якісного виконання обов’язків за вищою посадою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267"/>
        <w:gridCol w:w="1335"/>
        <w:gridCol w:w="1481"/>
        <w:gridCol w:w="1470"/>
        <w:gridCol w:w="1400"/>
        <w:gridCol w:w="1426"/>
        <w:gridCol w:w="1520"/>
      </w:tblGrid>
      <w:tr>
        <w:trPr>
          <w:trHeight w:val="60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ійськове звання, прізвище, </w:t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</w:t>
              <w:br/>
              <w:t>по батькові</w:t>
              <w:br/>
              <w:t>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 займана посада та з якого часу займає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віта</w:t>
              <w:br/>
              <w:t>(який навчальний заклад</w:t>
              <w:br/>
              <w:t>і коли закінчив, освітній ступінь)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сновок (висновки) за результатами останнього атестування (щорічного оцінювання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 яку посаду планується призначення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оба, відповідальна за роботу з кандидато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дмітка</w:t>
              <w:br/>
              <w:t>про призначення на посаду або виключення з резерву та підстава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олковник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ОЙКО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ерг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ванович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кладач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факультету № 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.02.19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Вища,</w:t>
              <w:br/>
              <w:t>НТУУ «КПІ» у 2002 році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НАДУ при Президентові України у 2013 році, магіст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Займаній посаді відповідає, доцільно включити до резерву офіцерського складу для призначення на вищі посад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Старший викладач факультету № 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Полковник Петренко М.І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Призначений, наказ Голови Держспец-зв’язку від 25.09.2015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color w:val="000000"/>
                <w:spacing w:val="-2"/>
                <w:lang w:eastAsia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28-ос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Резерв </w:t>
      </w:r>
      <w:r>
        <w:rPr>
          <w:b/>
          <w:bCs/>
          <w:color w:val="000000"/>
          <w:lang w:eastAsia="uk-UA"/>
        </w:rPr>
        <w:t>підписує</w:t>
      </w:r>
      <w:r>
        <w:rPr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начальник</w:t>
      </w:r>
      <w:r>
        <w:rPr>
          <w:color w:val="000000"/>
          <w:lang w:eastAsia="uk-UA"/>
        </w:rPr>
        <w:t xml:space="preserve"> підрозділу кадрової роботи або </w:t>
      </w:r>
      <w:r>
        <w:rPr>
          <w:b/>
          <w:bCs/>
          <w:color w:val="000000"/>
          <w:lang w:eastAsia="uk-UA"/>
        </w:rPr>
        <w:t>посадова особа</w:t>
      </w:r>
      <w:r>
        <w:rPr>
          <w:color w:val="000000"/>
          <w:lang w:eastAsia="uk-UA"/>
        </w:rPr>
        <w:t xml:space="preserve">, яка здійснює кадрову роботу в підрозділі, і </w:t>
      </w:r>
      <w:r>
        <w:rPr>
          <w:b/>
          <w:bCs/>
          <w:color w:val="000000"/>
          <w:lang w:eastAsia="uk-UA"/>
        </w:rPr>
        <w:t>затверджує</w:t>
      </w:r>
      <w:r>
        <w:rPr>
          <w:color w:val="000000"/>
          <w:lang w:eastAsia="uk-UA"/>
        </w:rPr>
        <w:t xml:space="preserve"> в Адміністрації Держспецзв’язку - </w:t>
      </w:r>
      <w:r>
        <w:rPr>
          <w:b/>
          <w:bCs/>
          <w:color w:val="000000"/>
          <w:lang w:eastAsia="uk-UA"/>
        </w:rPr>
        <w:t>Голова</w:t>
      </w:r>
      <w:r>
        <w:rPr>
          <w:color w:val="000000"/>
          <w:lang w:eastAsia="uk-UA"/>
        </w:rPr>
        <w:t xml:space="preserve"> Держспецзв’язку, в підрозділах Держспецзв’язку - </w:t>
      </w:r>
      <w:r>
        <w:rPr>
          <w:b/>
          <w:bCs/>
          <w:color w:val="000000"/>
          <w:lang w:eastAsia="uk-UA"/>
        </w:rPr>
        <w:t>начальники</w:t>
      </w:r>
      <w:r>
        <w:rPr>
          <w:color w:val="000000"/>
          <w:lang w:eastAsia="uk-UA"/>
        </w:rPr>
        <w:t xml:space="preserve"> цих підрозділів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6 із змінами, внесеними згідно з Наказом Адміністрації Державної служби спеціального зв'язку та захисту інформації № 523 від 05.09.2016;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7:00Z</dcterms:created>
  <dc:creator/>
  <dc:description/>
  <cp:keywords/>
  <dc:language>en-US</dc:language>
  <cp:lastModifiedBy>Гопкало Ганна Володимирівна</cp:lastModifiedBy>
  <dcterms:modified xsi:type="dcterms:W3CDTF">2021-07-08T10:08:00Z</dcterms:modified>
  <cp:revision>6</cp:revision>
  <dc:subject/>
  <dc:title/>
</cp:coreProperties>
</file>