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Наказ Міністерства соціальної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олітики України</w:t>
      </w:r>
    </w:p>
    <w:p>
      <w:pPr>
        <w:pStyle w:val="Normal"/>
        <w:ind w:left="7088" w:hanging="0"/>
        <w:rPr/>
      </w:pPr>
      <w:r>
        <w:rPr>
          <w:sz w:val="24"/>
          <w:szCs w:val="24"/>
          <w:lang w:val="en-US"/>
        </w:rPr>
        <w:t>06.03.</w:t>
      </w:r>
      <w:r>
        <w:rPr>
          <w:sz w:val="24"/>
          <w:szCs w:val="24"/>
        </w:rPr>
        <w:t>2017  № 3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ні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охоплення дітей шкільного віку оздоровленням та відпочинко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 бюджетні кошти у ______</w:t>
      </w:r>
      <w:r>
        <w:rPr>
          <w:b/>
          <w:sz w:val="24"/>
          <w:szCs w:val="24"/>
          <w:lang w:val="ru-RU"/>
        </w:rPr>
        <w:t xml:space="preserve"> році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м на 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</w:rPr>
        <w:t xml:space="preserve">               </w:t>
      </w:r>
      <w:r>
        <w:rPr/>
        <w:t>(01 вересня, 01січня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и поданн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№ 2-ОБ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ва рази на рі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каз М</w:t>
            </w:r>
            <w:r>
              <w:rPr/>
              <w:t>іністерства соціальної політики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6 березня 2017 рок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 погодженням з Держаста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і державні адміністрації, органи місцевого самоврядування, Київська та Севастопольська міські державні адміністрації – органам влади </w:t>
            </w:r>
            <w:r>
              <w:rPr>
                <w:color w:val="000000"/>
                <w:lang w:eastAsia="ru-RU"/>
              </w:rPr>
              <w:t xml:space="preserve">Автономної Республіки Крим, до компетенції яких відносяться питання оздоровлення та відпочинку дітей, </w:t>
            </w:r>
            <w:r>
              <w:rPr/>
              <w:t xml:space="preserve">обласним державним адміністраці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 влади </w:t>
            </w:r>
            <w:r>
              <w:rPr>
                <w:color w:val="000000"/>
                <w:lang w:eastAsia="ru-RU"/>
              </w:rPr>
              <w:t xml:space="preserve">Автономної Республіки Крим, до компетенції яких відносяться питання оздоровлення та відпочинку дітей, </w:t>
            </w:r>
            <w:r>
              <w:rPr/>
              <w:t>обласні, Київська та Севастопольська міські державні адміністрації –</w:t>
            </w:r>
          </w:p>
          <w:p>
            <w:pPr>
              <w:pStyle w:val="Normal"/>
              <w:rPr/>
            </w:pPr>
            <w:r>
              <w:rPr/>
              <w:t>Міністерству соціальної політики України, управлінням статистики в Автономній Республіці Крим, областях, м. Києві та Управлінню статистики в м. Севастопо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стерство соціальної політики України – Державній службі статистики України зведену інформацію по Україні та регіо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0 вересня</w:t>
            </w:r>
          </w:p>
          <w:p>
            <w:pPr>
              <w:pStyle w:val="Normal"/>
              <w:jc w:val="center"/>
              <w:rPr/>
            </w:pPr>
            <w:r>
              <w:rPr/>
              <w:t>не пізніше 10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20 вересня</w:t>
            </w:r>
          </w:p>
          <w:p>
            <w:pPr>
              <w:pStyle w:val="Normal"/>
              <w:jc w:val="center"/>
              <w:rPr/>
            </w:pPr>
            <w:r>
              <w:rPr/>
              <w:t>не пізніше 20 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01 жовтня</w:t>
            </w:r>
          </w:p>
          <w:p>
            <w:pPr>
              <w:pStyle w:val="Normal"/>
              <w:jc w:val="center"/>
              <w:rPr/>
            </w:pPr>
            <w:r>
              <w:rPr/>
              <w:t>не пізніше 01 березня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8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спондент: Найменування /Ім'я: _____________________________________________________________________________ Місцезнаходження/ Місце проживання: _______________________________________________________________________ __________________________________________________________________________________________________________ (поштовий індекс, область /Автономна Республіка Крим, район, населений пункт, вулиця /провулок, площа тощо,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номер будинку /корпусу, номер квартири /офіса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b/>
          <w:sz w:val="22"/>
          <w:szCs w:val="24"/>
        </w:rPr>
        <w:t xml:space="preserve">Розділ І. Загальна сума використаних бюджетних коштів </w:t>
      </w:r>
    </w:p>
    <w:p>
      <w:pPr>
        <w:pStyle w:val="Normal"/>
        <w:tabs>
          <w:tab w:val="clear" w:pos="708"/>
          <w:tab w:val="left" w:pos="9465" w:leader="none"/>
          <w:tab w:val="right" w:pos="10632" w:leader="none"/>
        </w:tabs>
        <w:ind w:right="-1" w:hanging="0"/>
        <w:jc w:val="righ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     (тис.грн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використаних бюджетних коштів – усього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використаних бюджетних коштів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ідготовку закладів до оздоровчої кампанії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еї  – сума використаних бюджетних кошті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зміцнення матеріально-технічної бази закла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використаних бюджетних коштів</w:t>
            </w:r>
          </w:p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оведення оздоровчої кампан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 неї</w:t>
            </w:r>
          </w:p>
        </w:tc>
      </w:tr>
      <w:tr>
        <w:trPr>
          <w:trHeight w:val="14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використаних бюджетних кошті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здоровленн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використаних бюджетних коштів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ок дітей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ти усіх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Державного бюджету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кошти бюджету Автономної Республіки Крим, обласних бюджетів, бюджетів міст Києва та Севасто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кошти бюджетів міст республіканського Автономної Республіки Крим, обласного значення та  районних бюдже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Довідково:</w:t>
      </w:r>
    </w:p>
    <w:p>
      <w:pPr>
        <w:pStyle w:val="Normal"/>
        <w:ind w:right="-142" w:hanging="0"/>
        <w:rPr/>
      </w:pPr>
      <w:r>
        <w:rPr/>
        <w:t>Інші залучені кошти: на оздоровлення ____________________________;     на відпочинок _______________________ (тис.грн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озділ ІІ. Дитячі заклади, які надавали послуги з оздоровлення та відпочинку дітей за бюджетні кошти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17"/>
        <w:gridCol w:w="879"/>
        <w:gridCol w:w="1389"/>
        <w:gridCol w:w="951"/>
        <w:gridCol w:w="1458"/>
        <w:gridCol w:w="1242"/>
        <w:gridCol w:w="1620"/>
      </w:tblGrid>
      <w:tr>
        <w:trPr>
          <w:trHeight w:val="71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ількість закладів, </w:t>
              <w:br/>
              <w:t>які надавали послуги, одиниц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ужність закладів,</w:t>
              <w:br/>
              <w:t xml:space="preserve"> які надавали послуг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  <w:br/>
              <w:t>місц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ількість дітей, </w:t>
              <w:br/>
              <w:t>охоплених оздоровчими та відпочинковими послугами, осіб</w:t>
            </w:r>
          </w:p>
        </w:tc>
      </w:tr>
      <w:tr>
        <w:trPr>
          <w:trHeight w:val="30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</w:tr>
      <w:tr>
        <w:trPr>
          <w:trHeight w:val="23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сього типи дитячих закладі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 ни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клади оздоровленн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заміські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санаторного тип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дитячі центр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 них</w:t>
            </w:r>
          </w:p>
          <w:p>
            <w:pPr>
              <w:pStyle w:val="Normal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аклади відпочинк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праці і відпочинк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з денним перебуванн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наметові містеч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ІІІ. Кількість дітей, які потребують особливої соціальної уваги та підтримки, охоплених оздоровленням та відпочинком за бюджетні кошти</w:t>
      </w:r>
    </w:p>
    <w:p>
      <w:pPr>
        <w:pStyle w:val="Normal"/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осіб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"/>
        <w:gridCol w:w="426"/>
        <w:gridCol w:w="496"/>
        <w:gridCol w:w="496"/>
        <w:gridCol w:w="496"/>
        <w:gridCol w:w="496"/>
        <w:gridCol w:w="425"/>
        <w:gridCol w:w="426"/>
        <w:gridCol w:w="496"/>
        <w:gridCol w:w="496"/>
        <w:gridCol w:w="425"/>
        <w:gridCol w:w="425"/>
        <w:gridCol w:w="638"/>
        <w:gridCol w:w="638"/>
      </w:tblGrid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охоплені оздоровленням та відпочинк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відко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ної категорії стан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01 січня звітного року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</w:tr>
      <w:tr>
        <w:trPr>
          <w:trHeight w:val="124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18"/>
              </w:rPr>
              <w:t>Усі категорії</w:t>
            </w:r>
            <w:r>
              <w:rPr>
                <w:b/>
                <w:sz w:val="18"/>
                <w:szCs w:val="18"/>
              </w:rPr>
              <w:t xml:space="preserve"> дітей, які потребують особливої соціальної уваги та підтри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-сироти та діти, позбавлені батьківського піклування, які навчаються в інтернатних закл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з багатодітн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з малозабезпечених сі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потерпілі від наслідків Чорнобильської катастроф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які постраждали внаслідок стихійного лиха, техногенних аварій,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0"/>
              <w:rPr/>
            </w:pPr>
            <w:r>
              <w:rPr>
                <w:sz w:val="18"/>
                <w:szCs w:val="18"/>
              </w:rPr>
              <w:t>діти, батьки яких загинули від нещасних випадків на виробництві або під час виконання службових обов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</w:rPr>
              <w:t>яз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які перебувають на диспансерному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новиті та обдаровані ді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оглядні та безпритульні д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працівників  агропромислового комплексу та соціальної сфери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ядк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охоплені оздоровленням та відпочинк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відко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ної категорії стан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01 січня звітного року</w:t>
            </w:r>
          </w:p>
        </w:tc>
      </w:tr>
      <w:tr>
        <w:trPr>
          <w:trHeight w:val="3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 них влітк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</w:tr>
      <w:tr>
        <w:trPr>
          <w:trHeight w:val="124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чин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дівча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осіб, визнаних учасниками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, зареєстровані як внутрішньо переміщені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ab/>
        <w:t xml:space="preserve">        ________________________________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місце підпису керівника та/або осіб,</w:t>
        <w:tab/>
        <w:t>(П.І.Б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ідповідальних за заповнення форми звітності)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    </w:t>
        <w:tab/>
        <w:tab/>
        <w:t xml:space="preserve">           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елефон:  _____________________  факс: _______________________  електронна пошта:  __________________________________________</w:t>
      </w:r>
    </w:p>
    <w:sectPr>
      <w:type w:val="nextPage"/>
      <w:pgSz w:w="11906" w:h="16838"/>
      <w:pgMar w:left="567" w:right="566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color w:val="000000"/>
      <w:sz w:val="16"/>
      <w:szCs w:val="16"/>
    </w:rPr>
  </w:style>
  <w:style w:type="character" w:styleId="2">
    <w:name w:val=" Знак Знак2"/>
    <w:qFormat/>
    <w:rPr>
      <w:color w:val="000000"/>
    </w:rPr>
  </w:style>
  <w:style w:type="character" w:styleId="1">
    <w:name w:val=" Знак Знак1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12">
    <w:name w:val=" Знак Знак1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0:00Z</dcterms:created>
  <dc:creator/>
  <dc:description/>
  <cp:keywords/>
  <dc:language>en-US</dc:language>
  <cp:lastModifiedBy>COMP</cp:lastModifiedBy>
  <cp:lastPrinted>2017-04-11T09:28:00Z</cp:lastPrinted>
  <dcterms:modified xsi:type="dcterms:W3CDTF">2017-04-18T12:31:00Z</dcterms:modified>
  <cp:revision>3</cp:revision>
  <dc:subject/>
  <dc:title/>
</cp:coreProperties>
</file>