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З</w:t>
      </w:r>
      <w:r>
        <w:rPr>
          <w:lang w:val="ru-RU"/>
        </w:rPr>
        <w:t>АТВЕРДЖЕНО</w:t>
      </w:r>
    </w:p>
    <w:p>
      <w:pPr>
        <w:pStyle w:val="Normal"/>
        <w:ind w:left="5664" w:hanging="0"/>
        <w:rPr/>
      </w:pPr>
      <w:r>
        <w:rPr>
          <w:lang w:val="ru-RU"/>
        </w:rPr>
        <w:t>Наказ</w:t>
      </w:r>
      <w:r>
        <w:rPr/>
        <w:t xml:space="preserve"> </w:t>
      </w:r>
      <w:r>
        <w:rPr>
          <w:lang w:val="ru-RU"/>
        </w:rPr>
        <w:t xml:space="preserve">Міністерства охорони 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здоров’я України</w:t>
      </w:r>
    </w:p>
    <w:p>
      <w:pPr>
        <w:pStyle w:val="Normal"/>
        <w:ind w:left="5664" w:hanging="0"/>
        <w:rPr/>
      </w:pPr>
      <w:r>
        <w:rPr/>
        <w:t>23.05.2012 № 3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ервинної облікової документації № 086-2/о «Карта профілактичної роботи з учнями загальноосвітніх навчальних закладів, їх батьками або законними представниками щодо виявлення факторів ризику алкогольних та наркотичних пробл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"/>
        <w:gridCol w:w="3969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форми документа за ДКУД </w:t>
            </w:r>
            <w:r>
              <w:rPr>
                <w:sz w:val="20"/>
                <w:szCs w:val="20"/>
              </w:rPr>
              <w:t xml:space="preserve"> |__|__|__|__|__|__|__|__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д за ЄДРПОУ </w:t>
            </w:r>
            <w:r>
              <w:rPr>
                <w:sz w:val="20"/>
                <w:szCs w:val="20"/>
              </w:rPr>
              <w:t>|__|__|__|__|__|__|__|__</w:t>
            </w:r>
            <w:r>
              <w:rPr>
                <w:sz w:val="20"/>
                <w:szCs w:val="20"/>
                <w:lang w:val="ru-RU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йменування центрального, місцевого органу виконавчої влади, органу місцевого самоврядування, у сфері управління яких перебуває загальноосвітній навчальний заклад, або найменування (прізвище, ім’я, по батькові) засновника (власника) загальноосвітнього навчального закладу приватної форми власності _______________________________________________</w:t>
              <w:br/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чна документац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Форма </w:t>
            </w:r>
            <w:r>
              <w:rPr>
                <w:sz w:val="24"/>
                <w:szCs w:val="24"/>
              </w:rPr>
              <w:t>первинної облікової документації</w:t>
              <w:br/>
            </w:r>
            <w:r>
              <w:rPr>
                <w:sz w:val="24"/>
                <w:szCs w:val="24"/>
                <w:lang w:val="ru-RU"/>
              </w:rPr>
              <w:t>№  |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  <w:u w:val="single"/>
                <w:lang w:val="ru-RU"/>
              </w:rPr>
              <w:t xml:space="preserve">|  </w:t>
            </w:r>
            <w:r>
              <w:rPr>
                <w:sz w:val="24"/>
                <w:szCs w:val="24"/>
                <w:u w:val="single"/>
              </w:rPr>
              <w:t>8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| – | 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| </w:t>
            </w:r>
            <w:r>
              <w:rPr>
                <w:sz w:val="24"/>
                <w:szCs w:val="24"/>
                <w:u w:val="single"/>
              </w:rPr>
              <w:t xml:space="preserve">/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| </w:t>
            </w:r>
            <w:r>
              <w:rPr>
                <w:sz w:val="24"/>
                <w:szCs w:val="24"/>
                <w:u w:val="single"/>
              </w:rPr>
              <w:t>о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|</w:t>
            </w:r>
            <w:r>
              <w:rPr>
                <w:sz w:val="20"/>
                <w:szCs w:val="20"/>
                <w:u w:val="single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йменування та місцезнаходження закладу охорони здоров’я, відповідальні особи якого заповнили цю форму__________________________________________</w:t>
              <w:br/>
              <w:t>_______________________________________________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од за ЄДРПОУ </w:t>
            </w:r>
            <w:r>
              <w:rPr>
                <w:sz w:val="24"/>
                <w:szCs w:val="24"/>
              </w:rPr>
              <w:t>|__|__|__|__|__|__|__|__</w:t>
            </w:r>
            <w:r>
              <w:rPr>
                <w:sz w:val="24"/>
                <w:szCs w:val="24"/>
                <w:lang w:bidi="he-IL"/>
              </w:rPr>
              <w:t>|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 профілактичної роботи з учнями загальноосвітнього навчального закладу, їх батьками або законними представниками щодо виявлення факторів ризику алкогольних та наркотичних пробле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ізвище, ім’я, по батькові учня _________________________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ісце проживання, телефон </w:t>
            </w:r>
            <w:r>
              <w:rPr>
                <w:sz w:val="24"/>
                <w:szCs w:val="24"/>
                <w:lang w:val="ru-RU"/>
              </w:rPr>
              <w:t xml:space="preserve">учня </w:t>
            </w: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715" b="5715"/>
                      <wp:wrapNone/>
                      <wp:docPr id="1" name="Блок-схема: процес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 2" fillcolor="white" stroked="t" o:allowincell="t" style="position:absolute;margin-left:345.85pt;margin-top:5.2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715" b="5715"/>
                      <wp:wrapNone/>
                      <wp:docPr id="2" name="Блок-схема: процес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 1" fillcolor="white" stroked="t" o:allowincell="t" style="position:absolute;margin-left:318.85pt;margin-top:5.2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. Дата </w:t>
            </w:r>
            <w:r>
              <w:rPr>
                <w:sz w:val="24"/>
                <w:szCs w:val="24"/>
              </w:rPr>
              <w:t>народження</w:t>
            </w:r>
            <w:r>
              <w:rPr>
                <w:sz w:val="24"/>
                <w:szCs w:val="24"/>
                <w:lang w:val="ru-RU"/>
              </w:rPr>
              <w:t xml:space="preserve"> учня __________________</w:t>
            </w:r>
            <w:r>
              <w:rPr>
                <w:sz w:val="24"/>
                <w:szCs w:val="24"/>
              </w:rPr>
              <w:t xml:space="preserve"> 4. Стать        </w:t>
            </w:r>
            <w:r>
              <w:rPr>
                <w:b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Найменування загальноосвітнього навчального закладу, клас ______</w:t>
            </w:r>
            <w:r>
              <w:rPr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ата проведення попередньої профілактичної роботи з учнями загальноосвітнього навчального закладу, їх батьками або законними представниками щодо виявлення факторів ризику алкогольних та наркотичних проблем: 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ата проведення профілактичної роботи з учнями загальноосвітнього навчального закладу, їх батьками або законними представниками щодо виявлення факторів ризику алкогольних та наркотичних проблем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Рекомендації (з урахуванням віку дитини та проведеної профілактичної роботи) 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ата проведення наступної профілактичної роботи з учнем, його батьками або законними представниками щодо виявлення факторів ризику алкогольних та наркотичних проблем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Дата заповнення Карти ____ ______________  20___   ро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ідпис лікаря ________________                          __________________ (П.І.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ісце печат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1:00Z</dcterms:created>
  <dc:creator/>
  <dc:description/>
  <cp:keywords/>
  <dc:language>en-US</dc:language>
  <cp:lastModifiedBy>COMP</cp:lastModifiedBy>
  <cp:lastPrinted>2012-06-12T11:39:00Z</cp:lastPrinted>
  <dcterms:modified xsi:type="dcterms:W3CDTF">2012-06-25T12:21:00Z</dcterms:modified>
  <cp:revision>6</cp:revision>
  <dc:subject/>
  <dc:title/>
</cp:coreProperties>
</file>