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280" w:after="0"/>
        <w:jc w:val="center"/>
        <w:rPr>
          <w:lang w:val="uk-UA"/>
        </w:rPr>
      </w:pPr>
      <w:r>
        <w:rPr>
          <w:lang w:val="uk-UA"/>
        </w:rPr>
        <w:t>ПЛАН</w:t>
        <w:br/>
        <w:t>організації патрульно-постової служби в гарнізонах, що входять до зони діяльності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осада, військове звання, підпис, ім'я та прізвище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 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6.95pt;mso-wrap-distance-left:2.25pt;mso-wrap-distance-right:0pt;mso-wrap-distance-top:0pt;mso-wrap-distance-bottom:0pt;margin-top:-10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ЗАТВЕРДЖУЮ</w:t>
                              <w:br/>
                              <w:t>__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осада, військове звання, підпис, ім'я та прізвище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 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управління Служби правопорядку)</w:t>
      </w:r>
    </w:p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99"/>
        <w:gridCol w:w="4649"/>
        <w:gridCol w:w="285"/>
        <w:gridCol w:w="1075"/>
        <w:gridCol w:w="4190"/>
        <w:gridCol w:w="590"/>
      </w:tblGrid>
      <w:tr>
        <w:trPr/>
        <w:tc>
          <w:tcPr>
            <w:tcW w:w="1052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ок</w:t>
              <w:br/>
              <w:t>сил та засобів, які залучаються до несення патрульно-постової служби</w:t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рядок</w:t>
              <w:br/>
              <w:t>підтримання під час несення патрульно-постової служби зв'язку із взаємодіючими органами</w:t>
            </w:r>
          </w:p>
        </w:tc>
      </w:tr>
      <w:tr>
        <w:trPr/>
        <w:tc>
          <w:tcPr>
            <w:tcW w:w="10525" w:type="dxa"/>
            <w:gridSpan w:val="4"/>
            <w:tcBorders/>
          </w:tcPr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716"/>
              <w:gridCol w:w="1150"/>
              <w:gridCol w:w="802"/>
              <w:gridCol w:w="1018"/>
              <w:gridCol w:w="1195"/>
              <w:gridCol w:w="603"/>
              <w:gridCol w:w="595"/>
              <w:gridCol w:w="533"/>
              <w:gridCol w:w="687"/>
              <w:gridCol w:w="728"/>
              <w:gridCol w:w="461"/>
              <w:gridCol w:w="517"/>
              <w:gridCol w:w="517"/>
            </w:tblGrid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sz w:val="20"/>
                      <w:szCs w:val="20"/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Назва гарнізону</w:t>
                  </w:r>
                </w:p>
              </w:tc>
              <w:tc>
                <w:tcPr>
                  <w:tcW w:w="1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Орган управління (підрозділ)</w:t>
                    <w:br/>
                    <w:t>Служби правопорядку, від якого призначаються патрулі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маршрутів патрулю-</w:t>
                    <w:br/>
                    <w:t>вання</w:t>
                  </w:r>
                </w:p>
              </w:tc>
              <w:tc>
                <w:tcPr>
                  <w:tcW w:w="1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патрулів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ількість військовослужбовців (чол.)</w:t>
                  </w:r>
                </w:p>
              </w:tc>
              <w:tc>
                <w:tcPr>
                  <w:tcW w:w="1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хніка (од.)</w:t>
                  </w:r>
                </w:p>
              </w:tc>
              <w:tc>
                <w:tcPr>
                  <w:tcW w:w="24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Спеціальні засоби (шт./од.)</w:t>
                  </w:r>
                </w:p>
              </w:tc>
              <w:tc>
                <w:tcPr>
                  <w:tcW w:w="1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Засоби зв'язку (шт.)</w:t>
                  </w:r>
                </w:p>
              </w:tc>
            </w:tr>
            <w:tr>
              <w:trPr>
                <w:trHeight w:val="2074" w:hRule="atLeast"/>
                <w:cantSplit w:val="true"/>
              </w:trPr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УАЗ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ВАЗ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КГ-73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БРМ-92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т-12Р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ІР-4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48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Style14"/>
                    <w:spacing w:before="280" w:after="0"/>
                    <w:ind w:left="113" w:right="113" w:hanging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-157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55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80765" cy="25533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0765" cy="2553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"/>
                                    <w:gridCol w:w="1015"/>
                                    <w:gridCol w:w="790"/>
                                    <w:gridCol w:w="676"/>
                                    <w:gridCol w:w="1184"/>
                                    <w:gridCol w:w="789"/>
                                    <w:gridCol w:w="7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b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зва гарнізо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омери телефонів оперативних чергових (чергових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7" w:hRule="atLeast"/>
                                      <w:cantSplit w:val="true"/>
                                    </w:trPr>
                                    <w:tc>
                                      <w:tcPr>
                                        <w:tcW w:w="45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правопорядк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Національної полі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ідрозділів Національної гвардії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Служби безпеки Украї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ind w:left="113" w:right="113" w:hanging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ержавної прикордонної служб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81.95pt;height:201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"/>
                              <w:gridCol w:w="1015"/>
                              <w:gridCol w:w="790"/>
                              <w:gridCol w:w="676"/>
                              <w:gridCol w:w="1184"/>
                              <w:gridCol w:w="789"/>
                              <w:gridCol w:w="734"/>
                            </w:tblGrid>
                            <w:tr>
                              <w:trPr/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br/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зва гарнізону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омери телефонів оперативних чергових (чергови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7" w:hRule="atLeast"/>
                                <w:cantSplit w:val="true"/>
                              </w:trPr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правопорядку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Національної поліції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ідрозділів Національної гвардії України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лужби безпеки Україн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ind w:left="113" w:right="113" w:hanging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ержавної прикордонної служб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25" w:type="dxa"/>
            <w:gridSpan w:val="4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ні позначення</w:t>
            </w:r>
          </w:p>
        </w:tc>
      </w:tr>
      <w:tr>
        <w:trPr/>
        <w:tc>
          <w:tcPr>
            <w:tcW w:w="1052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0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98140" cy="7251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9"/>
                                    <w:gridCol w:w="24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н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міст зна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8.2pt;height:57.1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2465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а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міст зн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      (посада, військове звання)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ім'я та прізвище)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9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сштаб М1: _______________</w:t>
            </w:r>
          </w:p>
        </w:tc>
        <w:tc>
          <w:tcPr>
            <w:tcW w:w="5550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12:00Z</dcterms:created>
  <dc:creator/>
  <dc:description/>
  <cp:keywords/>
  <dc:language>en-US</dc:language>
  <cp:lastModifiedBy>COMP</cp:lastModifiedBy>
  <dcterms:modified xsi:type="dcterms:W3CDTF">2020-08-12T12:58:00Z</dcterms:modified>
  <cp:revision>4</cp:revision>
  <dc:subject/>
  <dc:title/>
</cp:coreProperties>
</file>