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sz w:val="2"/>
          <w:szCs w:val="2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Правил державної реєстрації актів цивільного стану в Україн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1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5</w:t>
                              <w:br/>
                              <w:t xml:space="preserve">до Правил державної реєстрації актів цивільного стану в Україн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державну реєстрацію народження дитини, яка досягла одного року і більш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51810" cy="224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 _______________________________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(назва відділу державної реєстрації актів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цивільного стану)</w:t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від ______________________________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прізвище, власне ім'я, по батькові заявника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Місце проживання _________________</w:t>
                                    <w:br/>
                                    <w:t xml:space="preserve">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76.7pt;mso-wrap-distance-left:2.25pt;mso-wrap-distance-right:0pt;mso-wrap-distance-top:0pt;mso-wrap-distance-bottom:0pt;margin-top:-72.8pt;mso-position-vertical:center;mso-position-vertical-relative:text;margin-left:3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 _______________________________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      (назва відділу державної реєстрації актів</w:t>
                            </w:r>
                          </w:p>
                          <w:p>
                            <w:pPr>
                              <w:pStyle w:val="Style1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_____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цивільного стану)</w:t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від ______________________________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(прізвище, власне ім'я, по батькові заявника)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Місце проживання _________________</w:t>
                              <w:br/>
                              <w:t xml:space="preserve">__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Прошу зареєструвати народження дитини та видати свідоцтво про народження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Повідомляю про неї: 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різвище ___________________________________ 2. Власне ім'я 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По батькові 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Дата народження ______________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Місце народження _______________________________________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6. Прізвища, власні імена, по батькові батьків, їх дати народження та громадянство</w:t>
      </w:r>
      <w:r>
        <w:rPr>
          <w:rStyle w:val="St42"/>
          <w:sz w:val="27"/>
          <w:szCs w:val="27"/>
        </w:rPr>
        <w:t>, унікальні номери запису в Єдиному державному демографічному реєстрі та реєстраційні номери облікової картки платника податків</w:t>
      </w:r>
      <w:r>
        <w:rPr>
          <w:sz w:val="27"/>
          <w:szCs w:val="27"/>
          <w:lang w:val="uk-UA"/>
        </w:rPr>
        <w:t xml:space="preserve">: 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тько ____________________________________________________________________</w:t>
        <w:br/>
        <w:t>________________________________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ти ______________________________________________________________________</w:t>
        <w:br/>
        <w:t>________________________________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Назва документів, їх серії, номери, яким органом і коли видані:</w:t>
      </w:r>
    </w:p>
    <w:p>
      <w:pPr>
        <w:pStyle w:val="Style14"/>
        <w:rPr/>
      </w:pPr>
      <w:r>
        <w:rPr>
          <w:sz w:val="27"/>
          <w:szCs w:val="27"/>
          <w:lang w:val="uk-UA"/>
        </w:rPr>
        <w:t>Батька _________________________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атері _________________________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Якими документами підтверджується факт народження дитини: __________________</w:t>
        <w:br/>
        <w:t>___________________________________________________________________________</w:t>
        <w:br/>
      </w:r>
      <w:r>
        <w:rPr>
          <w:lang w:val="uk-UA"/>
        </w:rPr>
        <w:t xml:space="preserve">                                             (назва документа, яким органом та коли виданий)</w:t>
      </w:r>
      <w:r>
        <w:rPr>
          <w:sz w:val="27"/>
          <w:szCs w:val="27"/>
          <w:lang w:val="uk-UA"/>
        </w:rPr>
        <w:br/>
        <w:t>________________________________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Причина несвоєчасної державної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еєстрації народження 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ідповідальність за повідомлення завідомо неправдивих відомостей відділу державної реєстрації актів цивільного стану попереджений(а). 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_________________________________</w:t>
        <w:br/>
      </w:r>
      <w:r>
        <w:rPr>
          <w:lang w:val="uk-UA"/>
        </w:rPr>
        <w:t xml:space="preserve">                  (число, місяць, рік)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>Підпис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57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Місце реєстраційного</w:t>
                                    <w:br/>
                                    <w:t xml:space="preserve">штампа (відмітк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5.1pt;mso-wrap-distance-left:2.25pt;mso-wrap-distance-right:0pt;mso-wrap-distance-top:0pt;mso-wrap-distance-bottom:0pt;margin-top:-8.7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Місце реєстраційного</w:t>
                              <w:br/>
                              <w:t xml:space="preserve">штампа (відмітк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42"/>
          <w:i/>
          <w:color w:val="000000"/>
          <w:lang w:val="uk-UA"/>
        </w:rPr>
        <w:t>{Додаток в редакції Наказів Міністерства юстиції № 1154/5 від 22.11.2007, № 3307/5 від 24.12.2010</w:t>
      </w:r>
      <w:r>
        <w:rPr>
          <w:rStyle w:val="St46"/>
          <w:color w:val="000000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color w:val="000000"/>
          <w:lang w:val="en-US" w:eastAsia="uk-UA"/>
        </w:rPr>
        <w:t>№ 506/5 від 15.02.2022</w:t>
      </w:r>
      <w:r>
        <w:rPr>
          <w:rStyle w:val="St42"/>
          <w:i/>
          <w:color w:val="000000"/>
          <w:lang w:val="uk-UA"/>
        </w:rPr>
        <w:t>}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4:00Z</dcterms:created>
  <dc:creator>Kopytko</dc:creator>
  <dc:description/>
  <cp:keywords/>
  <dc:language>en-US</dc:language>
  <cp:lastModifiedBy>Василенкова Наталя Миколаївна</cp:lastModifiedBy>
  <dcterms:modified xsi:type="dcterms:W3CDTF">2022-07-08T10:04:00Z</dcterms:modified>
  <cp:revision>3</cp:revision>
  <dc:subject/>
  <dc:title/>
</cp:coreProperties>
</file>