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jc w:val="center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left="60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оло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M189"/>
      <w:bookmarkEnd w:id="0"/>
      <w:r>
        <w:rPr>
          <w:sz w:val="28"/>
          <w:szCs w:val="28"/>
        </w:rPr>
        <w:t>Малий Державний Герб Україн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ержавна служба України з надзвичайних ситуаці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АКТ</w:t>
      </w:r>
    </w:p>
    <w:p>
      <w:pPr>
        <w:pStyle w:val="Style15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 перебування у резерві служби цивільного захисту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НС в особі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посади керівника органу чи підрозділу цивільного захисту,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, з одного боку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пеціальне звання, прізвище, ім’я, по батькові)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громадянин України 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,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 народження, а також у разі наявності - одержана військово-облікова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пеціальність або штатна посада, на якій він проходив військову службу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чи службу цивільного захисту, освіта)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ідентифікаційний номер)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проживає 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 проживання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ерія, номер, ким і коли виданий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іншого боку, відповідно до Кодексу цивільного захисту та Положення про порядок проходження служби цивільного захисту особами рядового і начальницького складу уклали цей Контракт про таке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омадянин України 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Style16"/>
        <w:spacing w:before="0" w:after="0"/>
        <w:ind w:firstLine="25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вся із законами та іншими нормативно-правовими актами, які регулюють порядок виконання військового обов’язку у запасі та перебування у резерві служби цивільного захисту для забезпечення цивільного захисту України в особливий період або під час цільової мобілізації, і добровільно бере на себе зобов’язанн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бувати у резерві служби цивільного захисту протягом строку дії цього Контракту на умовах, установлених законами, іншими нормативно-правовими актами, що регулюють порядок виконання військового обов’язку у запасі і перебування у резерві служби цивільного захисту, та цим Контрактом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истематично вдосконалювати теоретичні знання та практичні навики, необхідні для виконання службових обов’язків під час проходження служби цивільного захисту в особливий період або цільової мобілізації на посаді, передбаченій штатом воєнного часу органу чи підрозділу цивільного захисту, яка відповідає здобутому ним ступеню вищої освіти (освітньо-кваліфікаційному рівню), професії, військово-обліковій спеціальності або штатній посаді, на якій він проходив військову службу чи службу цивільного захисту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єчасно прибути на збор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ід час проходження зборів (навчальних або перевірочних) мати при собі військово-облікові документи та документи, що посвідчують особу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ід час мобілізації (в тому числі цільової) прибути на збірний пункт органу чи підрозділу цивільного захисту у строк, зазначений в одержаному розпорядженні керівника 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6"/>
        <w:spacing w:before="0" w:after="0"/>
        <w:ind w:firstLine="240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посади керівника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;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ргану чи підрозділу цивільного захисту)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 моменту оголошення мобілізації не змінювати місце проживання без дозволу керівника 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посади керівника органу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.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чи підрозділу цивільного захисту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СНС зобов’язується забезпечити громадянинові 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________________:</w:t>
      </w:r>
    </w:p>
    <w:p>
      <w:pPr>
        <w:pStyle w:val="Style16"/>
        <w:spacing w:before="0" w:after="0"/>
        <w:ind w:firstLine="18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ержання його прав, включаючи надання гарантій правового і соціального захисту, установлених законами та іншими нормативно-правовими актами, які визначають порядок перебування у резерві служби цивільного захисту в мирний час та проходження служби цивільного захисту особами рядового і начальницького складу в особливий період і під час цільової мобілізації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хування його до резерву служби цивільного захисту на посаду, передбачену штатом воєнного часу органу чи підрозділу цивільного захисту, яка відповідає здобутому ним ступеню вищої освіти (освітньо-кваліфікаційному рівню) та спеціальності (спеціалізації), професії, одержаній військово-обліковій спеціальності або штатній посаді, на якій він проходив військову службу чи службу цивільного захисту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часне ознайомлення з планом заходів з підготовки резерву служби цивільного захисту на рік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удосконалення теоретичних знань і практичних навиків під час проведення навчальних зборів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лату в установленому порядку грошового забезпечення та заохочення під час проведення зборів (навчальних або перевірочних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й Контракт укладено на 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 років.</w:t>
      </w:r>
    </w:p>
    <w:p>
      <w:pPr>
        <w:pStyle w:val="Style16"/>
        <w:spacing w:before="0" w:after="0"/>
        <w:ind w:firstLine="31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ифрами і словами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ізніше ніж за два місяці до закінчення строку дії цього Контракту сторони зобов’язуються повідомити одна одну про намір укласти Контракт на новий строк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акт може бути припинено (розірвано) достроково з ініціативи ДСНС, а громадянин відраховується із резерву служби цивільного захисту і знімається з обліку в ДСНС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із скороченням штатів - у разі неможливості використання громадянина у резерві служби цивільного захисту у зв’язку із скороченням посад, передбачених штатами воєнного часу (штатним розписом) органу управління, формування, центру, підрозділу цивільного захисту, на яких можуть перебувати військовозобов’язані громадяни у резерві служби цивільного захисту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набранням законної сили обвинувальним вироком суду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смерті (загибелі) громадянина, а також визнання його судом безвісно відсутнім або оголошення померлим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прибуття громадянина на збори (навчальні або перевірочні) без поважних причин (відповідно до постанови Кабінету Міністрів України від 28 липня 2010 р. № 673 “</w:t>
      </w:r>
      <w:bookmarkStart w:id="1" w:name="o3"/>
      <w:bookmarkEnd w:id="1"/>
      <w:r>
        <w:rPr>
          <w:rFonts w:cs="Times New Roman" w:ascii="Times New Roman" w:hAnsi="Times New Roman"/>
          <w:sz w:val="28"/>
          <w:szCs w:val="28"/>
        </w:rPr>
        <w:t>Про затвердження переліку поважних причин неприбуття чи несвоєчасного прибуття військовозобов'язаного до військового комісаріату для призову на збори”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иникнення установлених законом обставин, унаслідок яких військовозобов’язані не підлягають призову на військову службу під час мобілізації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набуттям громадянства іноземної держав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Style w:val="St42"/>
          <w:rFonts w:cs="Times New Roman" w:ascii="Times New Roman" w:hAnsi="Times New Roman"/>
          <w:sz w:val="28"/>
        </w:rPr>
        <w:t>за згодою сторін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й Контракт може бути припинено (розірвано) достроково з ініціативи громадянина, який перебуває у резерві служби цивільного захисту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ном здоров’я - на підставі висновку військово-лікарської комісії про непридатність громадянина до військової служб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иникнення установлених законом обставин, внаслідок яких військовозобов’язані не підлягають призову на військову службу під час мобілізації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набуттям громадянства іноземної держав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Style w:val="St42"/>
          <w:rFonts w:cs="Times New Roman" w:ascii="Times New Roman" w:hAnsi="Times New Roman"/>
          <w:sz w:val="28"/>
        </w:rPr>
        <w:t>за згодою сторін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й Контракт також може бути припинено (розірвано) достроково з ініціативи будь-якої сторони у судовому поряд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ей Контракт укладено у двох примірниках, один з яких видано громадянинові, а другий залучено до матеріалів його особової справ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Інші умови цього Контракту: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мови цього Контракту можуть бути змінені або доповнені тільки за згодою сторін у письмовій формі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. Реквізити сторін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ідпис)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ізвище, ім’я, по батькові)</w:t>
            </w:r>
          </w:p>
        </w:tc>
        <w:tc>
          <w:tcPr>
            <w:tcW w:w="4800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йменування посади керівника органу чи підрозділу цивільного захисту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ісце проживання громадянина)</w:t>
            </w:r>
          </w:p>
        </w:tc>
        <w:tc>
          <w:tcPr>
            <w:tcW w:w="4800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спеціальне звання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  <w:tc>
          <w:tcPr>
            <w:tcW w:w="4800" w:type="dxa"/>
            <w:tcBorders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ідпис)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ізвище, ім’я, по батькові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 20___ року.</w:t>
            </w:r>
          </w:p>
        </w:tc>
        <w:tc>
          <w:tcPr>
            <w:tcW w:w="4800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 20___ року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firstLine="49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й Контракт набирає чинності з ___ ___________ 20__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ія цього Контракту припинена ___ 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__ р. у зв’язку з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  <w:br/>
      </w:r>
      <w:r>
        <w:rPr>
          <w:rFonts w:cs="Times New Roman" w:ascii="Times New Roman" w:hAnsi="Times New Roman"/>
          <w:sz w:val="20"/>
        </w:rPr>
        <w:t>(підстави для припинення дії Контракту, дата виключення особи рядового</w:t>
        <w:br/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0"/>
        </w:rPr>
        <w:t>і начальницького складу з кадрів ДСНС, номер/дата наказу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br/>
      </w:r>
      <w:r>
        <w:rPr>
          <w:rFonts w:cs="Times New Roman" w:ascii="Times New Roman" w:hAnsi="Times New Roman"/>
          <w:sz w:val="20"/>
        </w:rPr>
        <w:t>(найменування посади керівника органу чи підрозділу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  <w:br/>
      </w:r>
      <w:r>
        <w:rPr>
          <w:rFonts w:cs="Times New Roman" w:ascii="Times New Roman" w:hAnsi="Times New Roman"/>
          <w:sz w:val="20"/>
        </w:rPr>
        <w:t>цивільного захисту, спеціальне званн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018"/>
        <w:gridCol w:w="2942"/>
      </w:tblGrid>
      <w:tr>
        <w:trPr/>
        <w:tc>
          <w:tcPr>
            <w:tcW w:w="2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lang w:val="en-US"/>
              </w:rPr>
              <w:t>___</w:t>
            </w:r>
            <w:r>
              <w:rPr/>
              <w:t>___________</w:t>
            </w:r>
            <w:r>
              <w:rPr>
                <w:lang w:val="en-US"/>
              </w:rPr>
              <w:t>__</w:t>
            </w: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ітка. Пункт 9 цього Контракту заповнюється у разі виникнення нових обставин або прийняття сторонами додаткових зобов’язань, які не суперечать законодав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St46"/>
          <w:color w:val="000000"/>
        </w:rPr>
        <w:t xml:space="preserve">{Додаток 3 із змінами, внесеними згідно з Постановами КМ </w:t>
      </w:r>
      <w:r>
        <w:rPr>
          <w:rStyle w:val="St131"/>
          <w:color w:val="000000"/>
        </w:rPr>
        <w:t>№ 910 від 07.12.201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965 від 27.08.2022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Bahnschrift Light" w:hAnsi="Antiqua;Bahnschrift Light" w:cs="Antiqua;Bahnschrift Light"/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bCs/>
      <w:i/>
      <w:iCs/>
      <w:sz w:val="26"/>
      <w:szCs w:val="26"/>
      <w:lang w:val="uk-UA" w:bidi="ar-SA"/>
    </w:rPr>
  </w:style>
  <w:style w:type="character" w:styleId="Style14">
    <w:name w:val="Текст кінцевої виноски Знак"/>
    <w:qFormat/>
    <w:rPr>
      <w:rFonts w:ascii="Antiqua;Bahnschrift Light" w:hAnsi="Antiqua;Bahnschrift Light" w:cs="Antiqua;Bahnschrift Light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ntiqua;Bahnschrift Light" w:hAnsi="Antiqua;Bahnschrift Light" w:cs="Antiqua;Bahnschrift Light"/>
      <w:sz w:val="20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Bahnschrift Light" w:hAnsi="Antiqua;Bahnschrift Light" w:cs="Antiqua;Bahnschrift Light"/>
      <w:sz w:val="26"/>
      <w:szCs w:val="26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6:00Z</dcterms:created>
  <dc:creator>Стирта</dc:creator>
  <dc:description/>
  <cp:keywords/>
  <dc:language>en-US</dc:language>
  <cp:lastModifiedBy>Веретюк Ольга Іванівна</cp:lastModifiedBy>
  <dcterms:modified xsi:type="dcterms:W3CDTF">2022-09-08T12:11:00Z</dcterms:modified>
  <cp:revision>3</cp:revision>
  <dc:subject/>
  <dc:title>Додаток 3 до Положення</dc:title>
</cp:coreProperties>
</file>