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39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(пункт 6 розділу ХХVІ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А</w:t>
      </w:r>
    </w:p>
    <w:p>
      <w:pPr>
        <w:pStyle w:val="Normal"/>
        <w:jc w:val="center"/>
        <w:rPr/>
      </w:pPr>
      <w:r>
        <w:rPr>
          <w:b/>
          <w:sz w:val="28"/>
        </w:rPr>
        <w:t>про поміщення засудженого в окрему камеру дисциплінарного ізолятора, приміщення камерного типу (окрему камеру) на загальних підстав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(а) ________________________________________________</w:t>
      </w:r>
    </w:p>
    <w:p>
      <w:pPr>
        <w:pStyle w:val="Normal"/>
        <w:ind w:firstLine="1843"/>
        <w:jc w:val="center"/>
        <w:rPr>
          <w:sz w:val="22"/>
        </w:rPr>
      </w:pPr>
      <w:r>
        <w:rPr>
          <w:sz w:val="22"/>
        </w:rPr>
        <w:t>(прізвище, ім’я, по батькові, рік народже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характер небезпеки або конфліктної ситуації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чина та умови, у зв’язку з чим необхідна ізоляці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еруючись статтею 10 Кримінально-виконавчого кодексу України та відповідно до пункту 6 розділу ХХ</w:t>
      </w:r>
      <w:r>
        <w:rPr>
          <w:sz w:val="28"/>
          <w:lang w:val="en-US"/>
        </w:rPr>
        <w:t>VI</w:t>
      </w:r>
      <w:r>
        <w:rPr>
          <w:sz w:val="28"/>
        </w:rPr>
        <w:t xml:space="preserve"> Правил внутрішнього розпорядку установ виконання покарань, засудженого(у) ___________________________</w:t>
      </w:r>
    </w:p>
    <w:p>
      <w:pPr>
        <w:pStyle w:val="Normal"/>
        <w:ind w:firstLine="4111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ind w:firstLine="4111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помістити в окрему камеру ДІЗО, ПКТ (ОК) на загальних підста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(а)____________________________________ прийнятий(а)</w:t>
      </w:r>
    </w:p>
    <w:p>
      <w:pPr>
        <w:pStyle w:val="Normal"/>
        <w:ind w:left="4320" w:hanging="67"/>
        <w:jc w:val="both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left="4320" w:hanging="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в окрему камеру ДІЗО, ПКТ (ОК)  о ___ год. ___ хв. “____” _________ 20___ року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ід час обшуку виявлено та вилучено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ший інсп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гової зміни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(підпис)                                   (прізвище, ініціал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уджений(а)____________________________________ звільнений(а) </w:t>
      </w:r>
    </w:p>
    <w:p>
      <w:pPr>
        <w:pStyle w:val="Normal"/>
        <w:ind w:left="3686" w:hanging="0"/>
        <w:jc w:val="both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left="36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з окремої камери ДІЗО, ПКТ (ОК) о ___ год. ___ хв. “____” _________ 20___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ший інсп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гової зміни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    (підпис)                                   (прізвище, ініціали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6:00Z</dcterms:created>
  <dc:creator/>
  <dc:description/>
  <cp:keywords/>
  <dc:language>en-US</dc:language>
  <cp:lastModifiedBy>COMP</cp:lastModifiedBy>
  <dcterms:modified xsi:type="dcterms:W3CDTF">2015-01-14T12:28:00Z</dcterms:modified>
  <cp:revision>2</cp:revision>
  <dc:subject/>
  <dc:title/>
</cp:coreProperties>
</file>