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4795520</wp:posOffset>
                </wp:positionH>
                <wp:positionV relativeFrom="paragraph">
                  <wp:posOffset>-8890</wp:posOffset>
                </wp:positionV>
                <wp:extent cx="5401945" cy="286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7"/>
                            </w:tblGrid>
                            <w:tr>
                              <w:trPr>
                                <w:trHeight w:val="4511" w:hRule="atLeast"/>
                              </w:trPr>
                              <w:tc>
                                <w:tcPr>
                                  <w:tcW w:w="85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Форма № 503 (місячна)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rStyle w:val="St42"/>
                                      <w:lang w:val="en-US"/>
                                    </w:rPr>
                                    <w:t xml:space="preserve">Подається: </w:t>
                                    <w:br/>
                                    <w:t xml:space="preserve">• позичальниками відокремленим </w:t>
                                    <w:br/>
                                    <w:t xml:space="preserve">підрозділам банків </w:t>
                                    <w:br/>
                                    <w:t xml:space="preserve">у встановлений ними строк; </w:t>
                                    <w:br/>
                                    <w:t xml:space="preserve">• відокремленими підрозділами банків </w:t>
                                    <w:br/>
                                    <w:t xml:space="preserve">банкам - юридичним особам </w:t>
                                    <w:br/>
                                    <w:t xml:space="preserve">у встановлений ними строк. </w:t>
                                    <w:br/>
                                    <w:t xml:space="preserve">Подається електронною поштою: </w:t>
                                    <w:br/>
                                    <w:t xml:space="preserve">• банками - юридичними особами </w:t>
                                    <w:br/>
                                    <w:t xml:space="preserve">в розрізі регіонів, відокремлених </w:t>
                                    <w:br/>
                                    <w:t xml:space="preserve">підрозділів та позичальників </w:t>
                                    <w:br/>
                                    <w:t xml:space="preserve">Центральній розрахунковій палаті </w:t>
                                    <w:br/>
                                    <w:t xml:space="preserve">не пізніше сьомого робочого дня місяця, </w:t>
                                    <w:br/>
                                    <w:t>наступного за звітни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225.55pt;mso-wrap-distance-left:2.25pt;mso-wrap-distance-right:2.25pt;mso-wrap-distance-top:0pt;mso-wrap-distance-bottom:0pt;margin-top:-0.7pt;mso-position-vertical-relative:text;margin-left:377.6pt;mso-position-horizontal-relative:page">
                <v:fill opacity="0f"/>
                <v:textbox inset="0in,0in,0in,0in">
                  <w:txbxContent>
                    <w:tbl>
                      <w:tblPr>
                        <w:tblW w:w="8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7"/>
                      </w:tblGrid>
                      <w:tr>
                        <w:trPr>
                          <w:trHeight w:val="4511" w:hRule="atLeast"/>
                        </w:trPr>
                        <w:tc>
                          <w:tcPr>
                            <w:tcW w:w="850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Форма № 503 (місячна)</w:t>
                            </w:r>
                            <w:r>
                              <w:rPr>
                                <w:lang w:val="uk-UA"/>
                              </w:rPr>
                              <w:br/>
                            </w:r>
                            <w:r>
                              <w:rPr>
                                <w:rStyle w:val="St42"/>
                                <w:lang w:val="en-US"/>
                              </w:rPr>
                              <w:t xml:space="preserve">Подається: </w:t>
                              <w:br/>
                              <w:t xml:space="preserve">• позичальниками відокремленим </w:t>
                              <w:br/>
                              <w:t xml:space="preserve">підрозділам банків </w:t>
                              <w:br/>
                              <w:t xml:space="preserve">у встановлений ними строк; </w:t>
                              <w:br/>
                              <w:t xml:space="preserve">• відокремленими підрозділами банків </w:t>
                              <w:br/>
                              <w:t xml:space="preserve">банкам - юридичним особам </w:t>
                              <w:br/>
                              <w:t xml:space="preserve">у встановлений ними строк. </w:t>
                              <w:br/>
                              <w:t xml:space="preserve">Подається електронною поштою: </w:t>
                              <w:br/>
                              <w:t xml:space="preserve">• банками - юридичними особами </w:t>
                              <w:br/>
                              <w:t xml:space="preserve">в розрізі регіонів, відокремлених </w:t>
                              <w:br/>
                              <w:t xml:space="preserve">підрозділів та позичальників </w:t>
                              <w:br/>
                              <w:t xml:space="preserve">Центральній розрахунковій палаті </w:t>
                              <w:br/>
                              <w:t xml:space="preserve">не пізніше сьомого робочого дня місяця, </w:t>
                              <w:br/>
                              <w:t>наступного за звітни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віт про залучення та обслуговування кредиту за договором з нерезидентом </w:t>
      </w:r>
    </w:p>
    <w:p>
      <w:pPr>
        <w:pStyle w:val="Style15"/>
        <w:jc w:val="center"/>
        <w:rPr/>
      </w:pPr>
      <w:r>
        <w:rPr>
          <w:b/>
          <w:bCs/>
          <w:lang w:val="uk-UA"/>
        </w:rPr>
        <w:t>за станом на ____________ 20__ року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7994"/>
      </w:tblGrid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 позичальника)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код та назва відокремленого підрозділу банку) 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ідентифікаційний код позичальника)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віт, що подає банк, складено на підставі: ____ </w:t>
              <w:br/>
              <w:t xml:space="preserve">1 - звіту позичальника-клієнта або власного кредиту банку; </w:t>
              <w:br/>
              <w:t xml:space="preserve">2 - даних попереднього звіту клієнта з урахуванням здійснених за звітний період операцій за кредитом. 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едитор/кредитна лінія ___________________.</w:t>
              <w:br/>
            </w:r>
            <w:r>
              <w:rPr>
                <w:sz w:val="20"/>
                <w:szCs w:val="20"/>
                <w:lang w:val="uk-UA"/>
              </w:rPr>
              <w:t>(для гарантованих державою кредитів)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кредиту за строком: ____ </w:t>
              <w:br/>
              <w:t xml:space="preserve">1 - короткостроковий терміном від 32 днів уключно; 2 - довгостроковий; </w:t>
              <w:br/>
              <w:t>3 - короткостроковий терміном від 1 до 31 дня включно.</w:t>
            </w:r>
          </w:p>
          <w:p>
            <w:pPr>
              <w:pStyle w:val="Normal"/>
              <w:rPr/>
            </w:pPr>
            <w:r>
              <w:rPr>
                <w:rStyle w:val="St42"/>
                <w:color w:val="000000"/>
                <w:lang w:val="uk-UA"/>
              </w:rPr>
              <w:t xml:space="preserve">Вид позичальника (1 знак): </w:t>
            </w:r>
          </w:p>
          <w:p>
            <w:pPr>
              <w:pStyle w:val="Normal"/>
              <w:rPr/>
            </w:pPr>
            <w:r>
              <w:rPr>
                <w:rStyle w:val="St42"/>
                <w:color w:val="000000"/>
                <w:lang w:val="uk-UA"/>
              </w:rPr>
              <w:t>1 - банк;</w:t>
            </w:r>
          </w:p>
          <w:p>
            <w:pPr>
              <w:pStyle w:val="Normal"/>
              <w:rPr/>
            </w:pPr>
            <w:r>
              <w:rPr>
                <w:rStyle w:val="St42"/>
                <w:color w:val="000000"/>
                <w:lang w:val="uk-UA"/>
              </w:rPr>
              <w:t>2 - підприємство з іноземними інвестиціями, але не дочірнє підприємство;</w:t>
            </w:r>
          </w:p>
          <w:p>
            <w:pPr>
              <w:pStyle w:val="Normal"/>
              <w:rPr/>
            </w:pPr>
            <w:r>
              <w:rPr>
                <w:rStyle w:val="St42"/>
                <w:color w:val="000000"/>
                <w:lang w:val="uk-UA"/>
              </w:rPr>
              <w:t>3 - інші позичальники;</w:t>
            </w:r>
          </w:p>
          <w:p>
            <w:pPr>
              <w:pStyle w:val="Normal"/>
              <w:rPr/>
            </w:pPr>
            <w:r>
              <w:rPr>
                <w:rStyle w:val="St42"/>
                <w:color w:val="000000"/>
                <w:lang w:val="uk-UA"/>
              </w:rPr>
              <w:t>4 - підприємство, що контролюється іноземним інвестором (дочірнє);</w:t>
            </w:r>
          </w:p>
          <w:p>
            <w:pPr>
              <w:pStyle w:val="Normal"/>
              <w:rPr/>
            </w:pPr>
            <w:r>
              <w:rPr>
                <w:rStyle w:val="St42"/>
                <w:color w:val="000000"/>
                <w:lang w:val="uk-UA"/>
              </w:rPr>
              <w:t>5 - фізична особа - суб’єкт підприємницької діяльності;</w:t>
            </w:r>
          </w:p>
          <w:p>
            <w:pPr>
              <w:pStyle w:val="Normal"/>
              <w:rPr/>
            </w:pPr>
            <w:r>
              <w:rPr>
                <w:rStyle w:val="St42"/>
                <w:color w:val="000000"/>
                <w:lang w:val="uk-UA"/>
              </w:rPr>
              <w:t>6 - фізична особа, яка не зареєстрована як суб’єкт підприємницької діяль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St42"/>
                <w:color w:val="000000"/>
                <w:lang w:val="uk-UA"/>
              </w:rPr>
              <w:t>7 - орган місцевого самоврядування.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я договору Національним банком України від ____________ N ____, номер траншу (операції з одержання кредиту в межах відновлювальної кредитної лінії) _________________________________.</w:t>
              <w:br/>
            </w:r>
            <w:r>
              <w:rPr>
                <w:sz w:val="20"/>
                <w:szCs w:val="20"/>
                <w:lang w:val="uk-UA"/>
              </w:rPr>
              <w:t>(для не гарантованих державою кредитів в іноземній валюті)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7994"/>
      </w:tblGrid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  <w:lang w:val="uk-UA"/>
              </w:rPr>
              <w:t>Кредит у гривнях від ЄБРР, МФК, НЕФКО</w:t>
            </w:r>
            <w:r>
              <w:rPr>
                <w:lang w:val="uk-UA"/>
              </w:rPr>
              <w:t>:</w:t>
              <w:br/>
              <w:t>Договір від ___________ N ________.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валюти кредиту: ______________. 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Код країни кредитора _____________.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ип кредитора: __________</w:t>
              <w:br/>
              <w:t>6 - материнський банк;</w:t>
              <w:br/>
              <w:t>1 - інший банк або фінансова установа;</w:t>
              <w:br/>
              <w:t>2 - іноземна материнська компанія;</w:t>
              <w:br/>
              <w:t>5 - інший прямий інвестор;</w:t>
              <w:br/>
              <w:t>3 - офіційний кредитор;</w:t>
              <w:br/>
              <w:t>4 - інший приватний кредитор.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ип кредиту: ____________</w:t>
              <w:br/>
              <w:t>0 - залучений Кабінетом Міністрів України або гарантований до повернення державою;</w:t>
              <w:br/>
              <w:t>1 - кредит, що рефінансується за рахунок випуску боргових цінних паперів (єврооблігацій);</w:t>
              <w:br/>
              <w:t>2 - кредит, залучений на умовах субординованого боргу (крім субординованих єврооблігацій);</w:t>
              <w:br/>
              <w:t>3 - синдикований кредит;</w:t>
              <w:br/>
              <w:t>4 - будь-який інший негарантований кредит. 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од періодичності здійснення платежів з погашення основної заборгованості </w:t>
              <w:br/>
              <w:t>за кредитом (траншем): _____________</w:t>
              <w:br/>
              <w:t>(1 - щомісячно, 2 - щоквартально, 3 - раз у півроку, 4 - раз у рік, 5 - у кінці терміну кредиту, 6 - інше).</w:t>
            </w: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жливість дострокового погашення: __________</w:t>
              <w:br/>
              <w:t>1 - не передбачено умовами угоди;</w:t>
              <w:br/>
              <w:t>2 - передбачено умовами угоди. </w:t>
            </w:r>
          </w:p>
        </w:tc>
      </w:tr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власними кредитами банку: балансовий рахунок, за яким обліковується кредит або з якого здійснено погашення ____.</w:t>
            </w:r>
          </w:p>
        </w:tc>
      </w:tr>
    </w:tbl>
    <w:p>
      <w:pPr>
        <w:pStyle w:val="Style15"/>
        <w:jc w:val="right"/>
        <w:rPr/>
      </w:pPr>
      <w:r>
        <w:rPr/>
        <w:t xml:space="preserve">(в одиницях валют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09"/>
        <w:gridCol w:w="1119"/>
      </w:tblGrid>
      <w:tr>
        <w:trPr/>
        <w:tc>
          <w:tcPr>
            <w:tcW w:w="1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>А. Заборгованість на початок звітного періоду (за станом на 1 січня поточного року)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основною сумою боргу - усього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.1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прострочена заборгованість за основною сумою боргу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простроченими процентними платежами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 простроченими комісійними та іншими платежами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сплачена пеня за прострочені платежі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а сума боргу (1 + 2 + 3 + 4)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Style w:val="St42"/>
                <w:i/>
                <w:lang w:val="uk-UA"/>
              </w:rPr>
              <w:t>{Рядок 5а  виключено на підставі Постанови Національного банку № 503 від 19.08.2014}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>Б. Операції за звітний період з початку звітного року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ржано суму кредиту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нові платежі в рахунок погашення основної суми боргу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нові процентні платежі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  <w:i/>
                <w:lang w:val="uk-UA"/>
              </w:rPr>
              <w:t>{Рядок 8а розділу Б виключено на підставі Постанови Національного банку № 516 від 10.12.2012}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42"/>
                <w:i/>
                <w:i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  <w:i/>
                <w:lang w:val="uk-UA"/>
              </w:rPr>
              <w:t>{Рядок 8б розділу Б виключено на підставі Постанови Національного банку № 516 від 10.12.2012}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42"/>
                <w:i/>
                <w:i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нові комісійні та інші платежі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ня за прострочені платежі, що підлягала сплаті у звітному періоді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ктично сплачено платежів у рахунок погашення основної суми боргу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.1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остроково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.2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прострочена заборгованість 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організовано платежів у рахунок погашення основної суми боргу, </w:t>
              <w:br/>
              <w:t>у тому числі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.1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ляхом збільшення частки кредитора в статутному капіталі позичальника 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.2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щення боргу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.3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ляхом взаємозаліку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ктично сплачено процентів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.1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остроково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.2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прострочена заборгованість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організовано платежів у рахунок погашення процентів, </w:t>
              <w:br/>
              <w:t>у тому числі: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.1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ляхом збільшення частки кредитора в статутному капіталі позичальника 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.2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щення боргу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.3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ляхом взаємозаліку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ктично сплачено комісійних та інших платежів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ктично сплачено пені за прострочені платежі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 погашено, реорганізовано боргу, процентів, комісійних, пені та інших платежів (11 + 12 + 13 + 14 + 15 + 16)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>В. Заборгованість на кінець звітного періоду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основною сумою боргу - усього (1 + 6 - 11 - 12)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.1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прострочена заборгованість за основною сумою борг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простроченими процентними платеж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простроченими комісійними та іншими платежами (3 + 9 - 15)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сплачена пеня за прострочені платежі (4 + 10 - 16)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а сума боргу (18 + 19 + 20 + 21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Style w:val="St42"/>
                <w:i/>
                <w:lang w:val="uk-UA"/>
              </w:rPr>
              <w:t>{Рядок 22а виключено на підставі Постанови Національного банку № 503 від 19.08.2014}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 xml:space="preserve">Г. Стан розрахунків за кредитом на кінець звітного періоду 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3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стану розрахунків за кредитом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мітка про зміну строковості кредиту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 </w:t>
            </w:r>
          </w:p>
        </w:tc>
        <w:tc>
          <w:tcPr>
            <w:tcW w:w="1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мітка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4304"/>
        <w:gridCol w:w="1160"/>
        <w:gridCol w:w="4142"/>
      </w:tblGrid>
      <w:tr>
        <w:trPr/>
        <w:tc>
          <w:tcPr>
            <w:tcW w:w="63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"___" ____________ 20__ р. </w:t>
            </w:r>
          </w:p>
        </w:tc>
        <w:tc>
          <w:tcPr>
            <w:tcW w:w="4304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rStyle w:val="St42"/>
                <w:lang w:val="uk-UA"/>
              </w:rPr>
              <w:t xml:space="preserve">Голова правління </w:t>
            </w:r>
          </w:p>
        </w:tc>
        <w:tc>
          <w:tcPr>
            <w:tcW w:w="116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14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 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виконавця, номер телефону) </w:t>
            </w:r>
          </w:p>
        </w:tc>
        <w:tc>
          <w:tcPr>
            <w:tcW w:w="4304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Головний бухгалтер </w:t>
            </w:r>
          </w:p>
        </w:tc>
        <w:tc>
          <w:tcPr>
            <w:tcW w:w="116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14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 </w:t>
            </w:r>
          </w:p>
        </w:tc>
      </w:tr>
    </w:tbl>
    <w:p>
      <w:pPr>
        <w:pStyle w:val="Normal"/>
        <w:rPr>
          <w:rStyle w:val="St121"/>
          <w:color w:val="808080"/>
          <w:lang w:val="uk-UA"/>
        </w:rPr>
      </w:pPr>
      <w:r>
        <w:rPr>
          <w:lang w:val="uk-UA"/>
        </w:rPr>
      </w:r>
    </w:p>
    <w:p>
      <w:pPr>
        <w:pStyle w:val="Normal"/>
        <w:rPr>
          <w:rStyle w:val="St121"/>
          <w:color w:val="808080"/>
          <w:lang w:val="uk-UA"/>
        </w:rPr>
      </w:pPr>
      <w:r>
        <w:rPr/>
      </w:r>
    </w:p>
    <w:p>
      <w:pPr>
        <w:pStyle w:val="Normal"/>
        <w:rPr/>
      </w:pPr>
      <w:r>
        <w:rPr>
          <w:rStyle w:val="St121"/>
          <w:b/>
          <w:lang w:val="uk-UA"/>
        </w:rPr>
        <w:t>{Форма № 503 із змінами, внесеними згідно з Постановами Національного банку № 415 від 19.11.2007, № 434 від 18.12.2008; в редакції Постанови Національного банку № 204 від 09.04.2009; із змінами, внесеними згідно з Постановами Національного банку № 679 від 17.11.2009, № 244 від 26.05.2010, № 162 від 24.05.2011, № 438 від 12.12.2011, № 225 від 08.06.2012</w:t>
      </w:r>
      <w:r>
        <w:rPr>
          <w:rStyle w:val="St46"/>
          <w:b/>
          <w:lang w:val="uk-UA"/>
        </w:rPr>
        <w:t xml:space="preserve">, </w:t>
      </w:r>
      <w:r>
        <w:rPr>
          <w:rStyle w:val="St131"/>
          <w:b/>
          <w:color w:val="000000"/>
          <w:lang w:val="uk-UA"/>
        </w:rPr>
        <w:t xml:space="preserve">№ 516 від 10.12.2012, </w:t>
      </w:r>
      <w:r>
        <w:rPr>
          <w:rStyle w:val="St131"/>
          <w:b/>
          <w:color w:val="000000"/>
          <w:lang w:val="uk-UA" w:eastAsia="uk-UA"/>
        </w:rPr>
        <w:t>№ 266 від 05.07.2013</w:t>
      </w:r>
      <w:r>
        <w:rPr>
          <w:rStyle w:val="St46"/>
          <w:b/>
          <w:lang w:val="uk-UA"/>
        </w:rPr>
        <w:t xml:space="preserve">, </w:t>
      </w:r>
      <w:r>
        <w:rPr>
          <w:rStyle w:val="St131"/>
          <w:b/>
          <w:color w:val="000000"/>
          <w:lang w:val="uk-UA"/>
        </w:rPr>
        <w:t>№ 555 від 27.12.2013, № 503 від 19.08.2014</w:t>
      </w:r>
      <w:r>
        <w:rPr>
          <w:rStyle w:val="St121"/>
          <w:b/>
          <w:color w:val="000000"/>
          <w:lang w:val="en-US"/>
        </w:rPr>
        <w:t xml:space="preserve">, </w:t>
      </w:r>
      <w:r>
        <w:rPr>
          <w:rStyle w:val="St131"/>
          <w:b/>
          <w:color w:val="000000"/>
          <w:lang w:val="en-US"/>
        </w:rPr>
        <w:t>№ 279 від 28.04.2015</w:t>
      </w:r>
      <w:r>
        <w:rPr>
          <w:rStyle w:val="St121"/>
          <w:b/>
          <w:lang w:val="uk-UA"/>
        </w:rPr>
        <w:t>}</w:t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1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8-03T08:51:00Z</dcterms:modified>
  <cp:revision>2</cp:revision>
  <dc:subject/>
  <dc:title>  </dc:title>
</cp:coreProperties>
</file>