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40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введення в обіг та експлуатацію</w:t>
        <w:br/>
        <w:t>окремих медичних виробів, медичних виробів</w:t>
        <w:br/>
        <w:t>для діагностики in vitro та активних медичних</w:t>
        <w:br/>
        <w:t>виробів, які імплантують, стосовно яких</w:t>
        <w:br/>
        <w:t>не виконані вимоги технічних регламентів,</w:t>
        <w:br/>
        <w:t>але використання яких необхідне</w:t>
        <w:br/>
        <w:t>в інтересах охорони здоров’я</w:t>
        <w:br/>
        <w:t>(пункт 2)</w:t>
      </w:r>
    </w:p>
    <w:p>
      <w:pPr>
        <w:pStyle w:val="Normal"/>
        <w:shd w:fill="FFFFFF" w:val="clear"/>
        <w:spacing w:lineRule="atLeast" w:line="182" w:before="397" w:after="0"/>
        <w:ind w:left="-440" w:hanging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/>
          <w:sz w:val="24"/>
          <w:szCs w:val="24"/>
          <w:lang w:eastAsia="uk-UA"/>
        </w:rPr>
        <w:drawing>
          <wp:inline distT="0" distB="0" distL="0" distR="0">
            <wp:extent cx="427990" cy="5708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3" r="-8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СТЕРСТВО ОХОРОНИ ЗДОРОВ’Я УКРАЇНИ</w:t>
        <w:br/>
        <w:t>«___» ____________ № _____</w:t>
      </w:r>
    </w:p>
    <w:p>
      <w:pPr>
        <w:pStyle w:val="Normal"/>
        <w:shd w:fill="FFFFFF" w:val="clear"/>
        <w:spacing w:lineRule="atLeast" w:line="203" w:before="283" w:after="11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uk-UA"/>
        </w:rPr>
        <w:t>ПОВІДОМЛЕННЯ</w:t>
        <w:br/>
        <w:t>про введення в обіг та експлуатацію окремих медичних виробів,</w:t>
        <w:br/>
        <w:t>медичних виробів для діагностики in vitro та активних медичних виробів,</w:t>
        <w:br/>
        <w:t>які імплантують, стосовно яких не виконані вимоги технічних регламентів,</w:t>
        <w:br/>
        <w:t>але використання яких необхідне в інтересах охорони здоров’я</w:t>
      </w:r>
    </w:p>
    <w:p>
      <w:pPr>
        <w:pStyle w:val="Normal"/>
        <w:shd w:fill="FFFFFF" w:val="clear"/>
        <w:spacing w:lineRule="atLeast" w:line="193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/ прізвище, ім’я, по батькові (за наявності) та місце проживання заявника, якому видається повідомлення)</w:t>
      </w:r>
    </w:p>
    <w:p>
      <w:pPr>
        <w:pStyle w:val="Normal"/>
        <w:shd w:fill="FFFFFF" w:val="clear"/>
        <w:spacing w:lineRule="atLeast" w:line="193" w:before="57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іністерство охорони здоров’я України 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4253" w:firstLine="1260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е заперечує / заперечує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роти введення в обіг та експлуатацію окремих медичних виробів, медичних виробів для діагностики in vitro та активних медичних виробів, які імплантують стосовно яких не виконані вимоги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ехнічних регламентів, але використання яких необхідне в інтересах охорони здоров’я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повна назва окремого медичного виробу, медичних виробів для діагностики in vitro</w:t>
        <w:br/>
        <w:t>та активних медичних виробів, які імплантують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робництва 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0"/>
          <w:szCs w:val="2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uk-UA"/>
        </w:rPr>
        <w:t xml:space="preserve">   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та місцезнаходження виробника, країна походження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ввозяться/постачаються за 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реквізити контракту, супровідні документи)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ількість ____________________________________________ Вага нетто 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ета введення в обіг та експлуатацію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uk-UA"/>
        </w:rPr>
      </w:r>
    </w:p>
    <w:tbl>
      <w:tblPr>
        <w:tblW w:w="9843" w:type="dxa"/>
        <w:jc w:val="left"/>
        <w:tblInd w:w="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07"/>
        <w:gridCol w:w="2640"/>
        <w:gridCol w:w="3996"/>
      </w:tblGrid>
      <w:tr>
        <w:trPr>
          <w:trHeight w:val="261" w:hRule="atLeast"/>
        </w:trPr>
        <w:tc>
          <w:tcPr>
            <w:tcW w:w="9843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tLeast" w:line="182" w:before="85" w:after="0"/>
              <w:ind w:left="283" w:right="283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uk-UA"/>
              </w:rPr>
              <w:t>Міністр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Власне ім’я ПРІЗВИЩЕ)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  <w:tr>
        <w:trPr>
          <w:trHeight w:val="137" w:hRule="atLeast"/>
        </w:trPr>
        <w:tc>
          <w:tcPr>
            <w:tcW w:w="3207" w:type="dxa"/>
            <w:tcBorders/>
          </w:tcPr>
          <w:p>
            <w:pPr>
              <w:pStyle w:val="Normal"/>
              <w:spacing w:lineRule="atLeast" w:line="193" w:before="0" w:after="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. П.</w:t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60" w:right="646" w:gutter="0" w:header="0" w:top="7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SimSun" w:cs="Calibri"/>
      <w:color w:val="auto"/>
      <w:sz w:val="22"/>
      <w:szCs w:val="22"/>
      <w:lang w:val="uk-UA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18:57:00Z</dcterms:created>
  <dc:creator> </dc:creator>
  <dc:description/>
  <dc:language>en-US</dc:language>
  <cp:lastModifiedBy>Анько</cp:lastModifiedBy>
  <dcterms:modified xsi:type="dcterms:W3CDTF">2021-01-21T11:1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</Properties>
</file>