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5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5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554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55"/>
            <w:bookmarkEnd w:id="1"/>
            <w:r>
              <w:rPr>
                <w:lang w:val="uk-UA"/>
              </w:rPr>
              <w:t>Керівнику 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найменування закладу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(прізвище, ім'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556"/>
      <w:bookmarkEnd w:id="2"/>
      <w:r>
        <w:rPr>
          <w:lang w:val="uk-UA"/>
        </w:rPr>
        <w:t>ПОВІДОМЛЕННЯ</w:t>
        <w:br/>
        <w:t>про анулювання сертифіката про державну акредитацію заклад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890"/>
        <w:gridCol w:w="378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557"/>
            <w:bookmarkEnd w:id="3"/>
            <w:r>
              <w:rPr>
                <w:lang w:val="uk-UA"/>
              </w:rPr>
              <w:t xml:space="preserve">Інформуємо, що у зв'язку з виявленими недоліками (порушеннями), а саме: 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зазначаються недоліки, порушення)</w:t>
              <w:br/>
            </w:r>
            <w:r>
              <w:rPr>
                <w:lang w:val="uk-UA"/>
              </w:rPr>
              <w:t>на засіданні акредитаційної комісії РСЦ МВС в ___________________ ___ ____________ 20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         (місто, область)</w:t>
              <w:br/>
            </w:r>
            <w:r>
              <w:rPr>
                <w:lang w:val="uk-UA"/>
              </w:rPr>
              <w:t>прийнято рішення про анулювання сертифіката про державну акредитацію закладу № ___,</w:t>
              <w:br/>
              <w:t>виданого _________________ 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дат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" w:name="558"/>
            <w:bookmarkEnd w:id="4"/>
            <w:r>
              <w:rPr>
                <w:lang w:val="uk-UA"/>
              </w:rPr>
              <w:t>Із дня прийняття зазначеного рішення закладу заборонено проводити підготовку, перепідготовку і підвищення кваліфікації водіїв, реєстрацію навчальних груп, видавати свідоцтва про закінчення закладу.</w:t>
            </w:r>
          </w:p>
          <w:p>
            <w:pPr>
              <w:pStyle w:val="Style14"/>
              <w:jc w:val="both"/>
              <w:rPr/>
            </w:pPr>
            <w:bookmarkStart w:id="5" w:name="559"/>
            <w:bookmarkEnd w:id="5"/>
            <w:r>
              <w:rPr>
                <w:lang w:val="uk-UA"/>
              </w:rPr>
              <w:t>Для відновлення діяльності після анулювання сертифіката про державну акредитацію закладу необхідно пройти державну акредитацію в порядку, установленому розділом II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, затвердженої наказом Міністерства внутрішніх справ України від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07 грудня 2009 року № 515, зареєстрованої в Міністерстві юстиції України 22 січня 2010 року за № 72/17367 (зі змінами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6" w:name="560"/>
            <w:bookmarkEnd w:id="6"/>
            <w:r>
              <w:rPr>
                <w:lang w:val="uk-UA"/>
              </w:rPr>
              <w:t>Рішення про анулювання сертифіката про державну акредитацію закладу може бути оскаржено у ГСЦ МВС у місячний строк з дня його прийняття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561"/>
            <w:bookmarkEnd w:id="7"/>
            <w:r>
              <w:rPr>
                <w:lang w:val="uk-UA"/>
              </w:rPr>
              <w:t>Голова акредитаційної комісії</w:t>
              <w:br/>
              <w:t>РСЦ МВС в 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місто, область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62"/>
            <w:bookmarkEnd w:id="8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63"/>
            <w:bookmarkEnd w:id="9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564"/>
            <w:bookmarkEnd w:id="10"/>
            <w:r>
              <w:rPr>
                <w:lang w:val="uk-UA"/>
              </w:rPr>
              <w:t>___ ____________ 20__ року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565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566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5:00Z</dcterms:created>
  <dc:creator/>
  <dc:description/>
  <cp:keywords/>
  <dc:language>en-US</dc:language>
  <cp:lastModifiedBy>COMP</cp:lastModifiedBy>
  <dcterms:modified xsi:type="dcterms:W3CDTF">2020-02-04T11:57:00Z</dcterms:modified>
  <cp:revision>2</cp:revision>
  <dc:subject/>
  <dc:title/>
</cp:coreProperties>
</file>