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6339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4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Додаток 10</w:t>
                                          <w:br/>
                                          <w:t>до Порядку казначейського обслуговування державного бюджету за витратами</w:t>
                                          <w:br/>
                                          <w:t>(пункт 3.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7pt;height:69.2pt;mso-wrap-distance-left:2.25pt;mso-wrap-distance-right:0pt;mso-wrap-distance-top:0pt;mso-wrap-distance-bottom:0pt;margin-top:0pt;mso-position-vertical:center;mso-position-vertical-relative:text;margin-left:410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0</w:t>
                                    <w:br/>
                                    <w:t>до Порядку казначейського обслуговування державного бюджету за витратами</w:t>
                                    <w:br/>
                                    <w:t>(пункт 3.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3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63390" cy="11722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4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0" w:name="219"/>
                                        <w:bookmarkEnd w:id="0"/>
                                        <w:r>
                                          <w:rPr/>
                                          <w:t>ЗАТВЕРДЖУЮ</w:t>
                                          <w:br/>
                                          <w:t>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                                  (посада)</w:t>
                                          <w:br/>
                                        </w:r>
                                        <w:r>
                                          <w:rPr/>
                                          <w:t>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                  (підпис, ініціали, прізвище)</w:t>
                                          <w:br/>
                                        </w:r>
                                        <w:r>
                                          <w:rPr/>
                                          <w:t>М. П. "___" ____________ 20__ рок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7pt;height:92.3pt;mso-wrap-distance-left:2.25pt;mso-wrap-distance-right:0pt;mso-wrap-distance-top:0pt;mso-wrap-distance-bottom:0pt;margin-top:0pt;mso-position-vertical:center;mso-position-vertical-relative:text;margin-left:410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1" w:name="219"/>
                                  <w:bookmarkEnd w:id="1"/>
                                  <w:r>
                                    <w:rPr/>
                                    <w:t>ЗАТВЕРДЖУЮ</w:t>
                                    <w:br/>
                                    <w:t>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                                  (посада)</w:t>
                                    <w:br/>
                                  </w:r>
                                  <w:r>
                                    <w:rPr/>
                                    <w:t>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                  (підпис, ініціали, прізвище)</w:t>
                                    <w:br/>
                                  </w:r>
                                  <w:r>
                                    <w:rPr/>
                                    <w:t>М. П. "___" ____________ 20__ рок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bookmarkStart w:id="2" w:name="221"/>
      <w:bookmarkEnd w:id="2"/>
      <w:r>
        <w:rPr/>
        <w:t xml:space="preserve">РОЗПОДІЛ ПОКАЗНИКІВ ЗВЕДЕНИХ ПЛАНІВ АСИГНУВАНЬ ЗАГАЛЬНОГО ФОНДУ ДЕРЖАВНОГО БЮДЖЕТУ (ЗА ВИНЯТКОМ НАДАННЯ КРЕДИТІВ З ДЕРЖАВНОГО БЮДЖЕТУ) (РОЗПОДІЛ ПОКАЗНИКІВ ЗВЕДЕНИХ ПЛАНІВ НАДАННЯ КРЕДИТІВ ІЗ ЗАГАЛЬНОГО ФОНДУ ДЕРЖАВНОГО БЮДЖЕТУ) </w:t>
        <w:br/>
        <w:t>на 20__ рік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00"/>
        <w:gridCol w:w="6600"/>
      </w:tblGrid>
      <w:tr>
        <w:trPr/>
        <w:tc>
          <w:tcPr>
            <w:tcW w:w="7200" w:type="dxa"/>
            <w:tcBorders/>
          </w:tcPr>
          <w:p>
            <w:pPr>
              <w:pStyle w:val="Style14"/>
              <w:spacing w:before="280" w:after="0"/>
              <w:rPr/>
            </w:pPr>
            <w:bookmarkStart w:id="3" w:name="222"/>
            <w:bookmarkEnd w:id="3"/>
            <w:r>
              <w:rPr/>
              <w:t xml:space="preserve">Код відомчої класифікації видатків та кредитування бюджету (КВК) </w:t>
            </w:r>
          </w:p>
        </w:tc>
        <w:tc>
          <w:tcPr>
            <w:tcW w:w="1200" w:type="dxa"/>
            <w:tcBorders/>
          </w:tcPr>
          <w:p>
            <w:pPr>
              <w:pStyle w:val="Style14"/>
              <w:spacing w:before="280" w:after="0"/>
              <w:rPr/>
            </w:pPr>
            <w:bookmarkStart w:id="4" w:name="223"/>
            <w:bookmarkEnd w:id="4"/>
            <w:r>
              <w:rPr/>
              <w:t>________</w:t>
            </w:r>
          </w:p>
        </w:tc>
        <w:tc>
          <w:tcPr>
            <w:tcW w:w="66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5" w:name="224"/>
            <w:bookmarkEnd w:id="5"/>
            <w:r>
              <w:rPr/>
              <w:t>________________________________________________</w:t>
              <w:br/>
            </w:r>
            <w:r>
              <w:rPr>
                <w:sz w:val="20"/>
                <w:szCs w:val="20"/>
              </w:rPr>
              <w:t>(найменування розпорядника бюджетних коштів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63"/>
        <w:gridCol w:w="806"/>
        <w:gridCol w:w="830"/>
        <w:gridCol w:w="755"/>
        <w:gridCol w:w="229"/>
        <w:gridCol w:w="544"/>
        <w:gridCol w:w="948"/>
        <w:gridCol w:w="826"/>
        <w:gridCol w:w="892"/>
        <w:gridCol w:w="192"/>
        <w:gridCol w:w="683"/>
        <w:gridCol w:w="806"/>
        <w:gridCol w:w="875"/>
        <w:gridCol w:w="950"/>
        <w:gridCol w:w="911"/>
        <w:gridCol w:w="983"/>
        <w:gridCol w:w="559"/>
        <w:gridCol w:w="349"/>
      </w:tblGrid>
      <w:tr>
        <w:trPr/>
        <w:tc>
          <w:tcPr>
            <w:tcW w:w="14788" w:type="dxa"/>
            <w:gridSpan w:val="18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6" w:name="1582"/>
            <w:bookmarkEnd w:id="6"/>
            <w:r>
              <w:rPr/>
              <w:t>(грн)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" w:name="226"/>
            <w:bookmarkEnd w:id="7"/>
            <w:r>
              <w:rPr>
                <w:sz w:val="20"/>
                <w:szCs w:val="20"/>
              </w:rPr>
              <w:t>Рівень розпорядника/</w:t>
              <w:br/>
              <w:t>одержувача бюджетних кошті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" w:name="227"/>
            <w:bookmarkEnd w:id="8"/>
            <w:r>
              <w:rPr>
                <w:sz w:val="20"/>
                <w:szCs w:val="20"/>
              </w:rPr>
              <w:t>Код програмної класифікації видатків та кредитування (КПКВК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" w:name="228"/>
            <w:bookmarkEnd w:id="9"/>
            <w:r>
              <w:rPr>
                <w:sz w:val="20"/>
                <w:szCs w:val="20"/>
              </w:rPr>
              <w:t xml:space="preserve">КЕКВ/ </w:t>
              <w:br/>
              <w:t>ККК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" w:name="229"/>
            <w:bookmarkEnd w:id="10"/>
            <w:r>
              <w:rPr>
                <w:sz w:val="20"/>
                <w:szCs w:val="20"/>
              </w:rPr>
              <w:t>Усього на рік</w:t>
            </w:r>
          </w:p>
        </w:tc>
        <w:tc>
          <w:tcPr>
            <w:tcW w:w="10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" w:name="230"/>
            <w:bookmarkEnd w:id="11"/>
            <w:r>
              <w:rPr>
                <w:sz w:val="20"/>
                <w:szCs w:val="20"/>
              </w:rPr>
              <w:t>У тому числі за місяцями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" w:name="231"/>
            <w:bookmarkEnd w:id="12"/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" w:name="232"/>
            <w:bookmarkEnd w:id="13"/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" w:name="233"/>
            <w:bookmarkEnd w:id="14"/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" w:name="234"/>
            <w:bookmarkEnd w:id="15"/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" w:name="235"/>
            <w:bookmarkEnd w:id="16"/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" w:name="236"/>
            <w:bookmarkEnd w:id="17"/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" w:name="237"/>
            <w:bookmarkEnd w:id="18"/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" w:name="238"/>
            <w:bookmarkEnd w:id="19"/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" w:name="239"/>
            <w:bookmarkEnd w:id="20"/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" w:name="240"/>
            <w:bookmarkEnd w:id="21"/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" w:name="241"/>
            <w:bookmarkEnd w:id="22"/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" w:name="242"/>
            <w:bookmarkEnd w:id="23"/>
            <w:r>
              <w:rPr>
                <w:sz w:val="20"/>
                <w:szCs w:val="20"/>
              </w:rPr>
              <w:t>грудень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" w:name="243"/>
            <w:bookmarkEnd w:id="24"/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" w:name="244"/>
            <w:bookmarkEnd w:id="25"/>
            <w:r>
              <w:rPr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" w:name="245"/>
            <w:bookmarkEnd w:id="26"/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" w:name="246"/>
            <w:bookmarkEnd w:id="27"/>
            <w:r>
              <w:rPr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" w:name="247"/>
            <w:bookmarkEnd w:id="28"/>
            <w:r>
              <w:rPr>
                <w:sz w:val="20"/>
                <w:szCs w:val="20"/>
              </w:rPr>
              <w:t>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" w:name="248"/>
            <w:bookmarkEnd w:id="29"/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" w:name="249"/>
            <w:bookmarkEnd w:id="30"/>
            <w:r>
              <w:rPr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" w:name="250"/>
            <w:bookmarkEnd w:id="31"/>
            <w:r>
              <w:rPr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" w:name="251"/>
            <w:bookmarkEnd w:id="32"/>
            <w:r>
              <w:rPr>
                <w:sz w:val="20"/>
                <w:szCs w:val="20"/>
              </w:rPr>
              <w:t>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" w:name="252"/>
            <w:bookmarkEnd w:id="33"/>
            <w:r>
              <w:rPr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" w:name="253"/>
            <w:bookmarkEnd w:id="34"/>
            <w:r>
              <w:rPr>
                <w:sz w:val="20"/>
                <w:szCs w:val="2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" w:name="254"/>
            <w:bookmarkEnd w:id="35"/>
            <w:r>
              <w:rPr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" w:name="255"/>
            <w:bookmarkEnd w:id="36"/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" w:name="256"/>
            <w:bookmarkEnd w:id="37"/>
            <w:r>
              <w:rPr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" w:name="257"/>
            <w:bookmarkEnd w:id="38"/>
            <w:r>
              <w:rPr>
                <w:sz w:val="20"/>
                <w:szCs w:val="20"/>
              </w:rPr>
              <w:t>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" w:name="258"/>
            <w:bookmarkEnd w:id="39"/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0" w:name="259"/>
            <w:bookmarkEnd w:id="40"/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1" w:name="260"/>
            <w:bookmarkEnd w:id="41"/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2" w:name="261"/>
            <w:bookmarkEnd w:id="42"/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3" w:name="262"/>
            <w:bookmarkEnd w:id="43"/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4" w:name="263"/>
            <w:bookmarkEnd w:id="44"/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5" w:name="264"/>
            <w:bookmarkEnd w:id="45"/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6" w:name="265"/>
            <w:bookmarkEnd w:id="46"/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7" w:name="266"/>
            <w:bookmarkEnd w:id="47"/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8" w:name="267"/>
            <w:bookmarkEnd w:id="48"/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9" w:name="268"/>
            <w:bookmarkEnd w:id="49"/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0" w:name="269"/>
            <w:bookmarkEnd w:id="50"/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1" w:name="270"/>
            <w:bookmarkEnd w:id="51"/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2" w:name="271"/>
            <w:bookmarkEnd w:id="52"/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3" w:name="272"/>
            <w:bookmarkEnd w:id="53"/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4" w:name="273"/>
            <w:bookmarkEnd w:id="54"/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5" w:name="274"/>
            <w:bookmarkEnd w:id="55"/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6" w:name="275"/>
            <w:bookmarkEnd w:id="56"/>
            <w:r>
              <w:rPr>
                <w:sz w:val="20"/>
                <w:szCs w:val="20"/>
              </w:rPr>
              <w:t>Разом щодо головного розпорядника бюджетних коштів</w:t>
            </w:r>
          </w:p>
        </w:tc>
      </w:tr>
      <w:tr>
        <w:trPr/>
        <w:tc>
          <w:tcPr>
            <w:tcW w:w="1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7" w:name="1583"/>
            <w:bookmarkEnd w:id="57"/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________)      ___________________________________________   ___________________________________   _________________________  ____________________</w:t>
              <w:br/>
              <w:t> </w:t>
            </w:r>
            <w:r>
              <w:rPr>
                <w:sz w:val="16"/>
                <w:szCs w:val="16"/>
              </w:rPr>
              <w:t xml:space="preserve"> (код території)    (найменування розпорядника/одержувача бюджетних коштів*)   (код розпорядника/одержувача бюджетних коштів)   (найменування органу Казначейства)     (код органу Казначейства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8" w:name="277"/>
            <w:bookmarkEnd w:id="58"/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9" w:name="278"/>
            <w:bookmarkEnd w:id="59"/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0" w:name="279"/>
            <w:bookmarkEnd w:id="60"/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1" w:name="280"/>
            <w:bookmarkEnd w:id="61"/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2" w:name="281"/>
            <w:bookmarkEnd w:id="62"/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3" w:name="282"/>
            <w:bookmarkEnd w:id="63"/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4" w:name="283"/>
            <w:bookmarkEnd w:id="64"/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5" w:name="284"/>
            <w:bookmarkEnd w:id="65"/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6" w:name="285"/>
            <w:bookmarkEnd w:id="66"/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7" w:name="286"/>
            <w:bookmarkEnd w:id="67"/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8" w:name="287"/>
            <w:bookmarkEnd w:id="68"/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9" w:name="288"/>
            <w:bookmarkEnd w:id="69"/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0" w:name="289"/>
            <w:bookmarkEnd w:id="70"/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1" w:name="290"/>
            <w:bookmarkEnd w:id="71"/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2" w:name="291"/>
            <w:bookmarkEnd w:id="72"/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3" w:name="292"/>
            <w:bookmarkEnd w:id="73"/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4" w:name="293"/>
            <w:bookmarkEnd w:id="74"/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5" w:name="294"/>
            <w:bookmarkEnd w:id="75"/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6" w:name="295"/>
            <w:bookmarkEnd w:id="76"/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7" w:name="296"/>
            <w:bookmarkEnd w:id="77"/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8" w:name="297"/>
            <w:bookmarkEnd w:id="78"/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9" w:name="298"/>
            <w:bookmarkEnd w:id="79"/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0" w:name="299"/>
            <w:bookmarkEnd w:id="80"/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1" w:name="300"/>
            <w:bookmarkEnd w:id="81"/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2" w:name="301"/>
            <w:bookmarkEnd w:id="82"/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3" w:name="302"/>
            <w:bookmarkEnd w:id="83"/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4" w:name="303"/>
            <w:bookmarkEnd w:id="84"/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5" w:name="304"/>
            <w:bookmarkEnd w:id="85"/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6" w:name="305"/>
            <w:bookmarkEnd w:id="86"/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7" w:name="306"/>
            <w:bookmarkEnd w:id="87"/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8" w:name="307"/>
            <w:bookmarkEnd w:id="88"/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9" w:name="308"/>
            <w:bookmarkEnd w:id="89"/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90" w:name="309"/>
            <w:bookmarkEnd w:id="90"/>
            <w:r>
              <w:rPr>
                <w:sz w:val="20"/>
                <w:szCs w:val="20"/>
              </w:rPr>
              <w:t>Разом щодо розпорядника/одержувача бюджетних коштів</w:t>
            </w:r>
          </w:p>
        </w:tc>
      </w:tr>
      <w:tr>
        <w:trPr/>
        <w:tc>
          <w:tcPr>
            <w:tcW w:w="1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91" w:name="310"/>
            <w:bookmarkEnd w:id="91"/>
            <w:r>
              <w:rPr>
                <w:sz w:val="20"/>
                <w:szCs w:val="20"/>
              </w:rPr>
              <w:t>Разом щодо органу Казначейства</w:t>
            </w:r>
          </w:p>
        </w:tc>
      </w:tr>
      <w:tr>
        <w:trPr/>
        <w:tc>
          <w:tcPr>
            <w:tcW w:w="5619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bookmarkStart w:id="92" w:name="311"/>
            <w:bookmarkEnd w:id="92"/>
            <w:r>
              <w:rPr/>
              <w:t>Головний бухгалтер</w:t>
              <w:br/>
              <w:t>(начальник планово-фінансового управління/відділу)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93" w:name="312"/>
            <w:bookmarkEnd w:id="93"/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767" w:type="dxa"/>
            <w:gridSpan w:val="7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94" w:name="313"/>
            <w:bookmarkEnd w:id="94"/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95" w:name="1584"/>
            <w:bookmarkEnd w:id="95"/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Якщо одержувачем бюджетних коштів є фізична особа - підприємець, зазначаються прізвище, ім'я, по батькові фізичної особи - підприємц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6:00Z</dcterms:created>
  <dc:creator/>
  <dc:description/>
  <cp:keywords/>
  <dc:language>en-US</dc:language>
  <cp:lastModifiedBy>COMP</cp:lastModifiedBy>
  <dcterms:modified xsi:type="dcterms:W3CDTF">2018-11-26T11:11:00Z</dcterms:modified>
  <cp:revision>3</cp:revision>
  <dc:subject/>
  <dc:title/>
</cp:coreProperties>
</file>