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равил користування електричною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енергією для населення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ід _______ № _________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особовий рахунок № ________</w:t>
      </w:r>
    </w:p>
    <w:p>
      <w:pPr>
        <w:pStyle w:val="Style15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озподілу електричної енергії на побутов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а непобутові потреби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, який є власником (користувачем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ного домогосподарства, що розташоване за адресою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, контактний телефон)</w:t>
      </w:r>
    </w:p>
    <w:p>
      <w:pPr>
        <w:pStyle w:val="Style15"/>
        <w:spacing w:before="120" w:after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є Споживачем електричної енергії відповідно до укладеного між мною та Електропостачальником договору про користування електричною енергією, повідомляю про те, що частка електричної енергії, що використовується мною для побутових потреб, становить ___________%, частка електричної енергії, яка використовується для непобутових потреб, становить _________%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2"/>
        <w:gridCol w:w="4438"/>
      </w:tblGrid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льник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 20___ р.</w:t>
            </w:r>
          </w:p>
        </w:tc>
        <w:tc>
          <w:tcPr>
            <w:tcW w:w="48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438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20___ р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8:00Z</dcterms:created>
  <dc:creator/>
  <dc:description/>
  <dc:language>en-US</dc:language>
  <cp:lastModifiedBy>vyshnivska</cp:lastModifiedBy>
  <dcterms:modified xsi:type="dcterms:W3CDTF">2016-09-20T09:22:00Z</dcterms:modified>
  <cp:revision>3</cp:revision>
  <dc:subject/>
  <dc:title/>
</cp:coreProperties>
</file>