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Heading3"/>
        <w:jc w:val="center"/>
        <w:rPr/>
      </w:pPr>
      <w:r>
        <w:rPr/>
        <w:t>ВІЗОВА АНКЕТ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1995"/>
        <w:gridCol w:w="735"/>
        <w:gridCol w:w="630"/>
        <w:gridCol w:w="2415"/>
        <w:gridCol w:w="1890"/>
      </w:tblGrid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ізвище(а) (згідно з паспортним документом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 </w:t>
                    <w:br/>
                    <w:t> </w:t>
                    <w:br/>
                    <w:t>ФОТО</w:t>
                    <w:br/>
                    <w:t> </w:t>
                    <w:br/>
                    <w:t> </w:t>
                    <w:br/>
                    <w:t xml:space="preserve">  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Службові відмітки</w:t>
              <w:br/>
              <w:t> </w:t>
              <w:br/>
              <w:t>Дата подання візової анкети:</w:t>
              <w:br/>
              <w:t> </w:t>
              <w:br/>
              <w:t>Номер візової анкети:</w:t>
              <w:br/>
              <w:t> </w:t>
              <w:br/>
              <w:t>Подані документи: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528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28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аспортний документ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оліс медичного страхува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фінансове забезпече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окумент, що підтверджує мету поїздки</w:t>
              <w:br/>
              <w:t> </w:t>
              <w:br/>
              <w:t>Прийняте рішення: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в оформленні відмовити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формити</w:t>
              <w:br/>
              <w:t> </w:t>
              <w:br/>
              <w:t>Віза дійсна:</w:t>
              <w:br/>
              <w:t>з __.__.____</w:t>
              <w:br/>
              <w:t>до __.__.____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в'їздів: 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1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2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перебування: __ днів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рміновість оформлення: 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ні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формлення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, підпис уповноваженої особи: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ізвище(а) при народженні / попереднє(і) прізвище(а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м'я/імена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ата народження</w:t>
              <w:br/>
              <w:t>(день, місяць, рі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Місце народже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Громадянство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Країна народже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Стать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чоловіча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жіноч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Цивільний стан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 xml:space="preserve"> неодружений/незаміжня 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4" name="re35288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5288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одружений/заміж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розлучений/а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вдівець/вдо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Ідентифікаційний або персональний номер (за наявності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Тип паспортного документ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закордон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дипломатич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лужбовий паспорт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фіцій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пеціальний паспорт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інший проїзний документ (потрібне зазначи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Номер паспортного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Дата видач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Дійсний д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Орган видачі (згідно з паспортним документом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Поштова адреса та адреса електронної пошти заявник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Номер(и) телефону(ів) у міжнародному формат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Мета поїздки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ілов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приватна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уризм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лікуванн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іяльність у сфері культури, науки, освіти, спорту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виконання службових обов'язків кореспондентом або представником іноземного засобу масової інформаці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Кількість в'їздів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один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д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 Запланований строк перебування в Україні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 Попередні візи для в'їзду в Україну (отримані впродовж останніх трьох років)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 - строк(и) дії візи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 Здійснення в'їзду на тимчасово окуповану територію України Автономної Республіки Крим і м. Севастополь після 10 червня 2015 року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 - мета поїздки:</w:t>
              <w:br/>
              <w:t>орган видачі спеціального дозволу:</w:t>
              <w:br/>
              <w:t>строк дії спеціального дозволу: з __.__.____ до __.__.____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 Адреса місця проживання заявника в Україні (назва готелю, 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 Прізвище, ім'я, дата народження фізичної особи, яка запрошує в Україну (адреса місця проживання, номер телефон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 Найменування юридичної особи, що запрошує/направляє в Україну (адреса місцезнаходження, 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 Прізвище, ім'я контактної особи - представника юридичної особи, що запрошує/направляє в Україну (номер телефону, факсу, адреса електронної пош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 Фінансове забезпечення поїздки в Україну та перебування на її території здійснюється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заявником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приймаючою стороною 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 стороною, що направляє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 Місце і дата заповненн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відомо, що сплачений консульський збір поверненню не підлягає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відома така інформація і я з нею погоджуюсь: дані, які потрібно зазначити в цій візовій анкеті, та надання однієї фотокартки є обов'язковими для розгляду візового клопотання; мої персональні дані, відомості, зазначені в цій візовій анкеті, а також фотокартка будуть передані до компетентних органів України для розгляду при прийнятті рішення щодо оформлення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ляю, що відомості, викладені мною в цій візовій анкеті, правдиві. Усвідомлюю, що подання неправдивих відомостей може бути причиною відмови в оформленні е-Візи та відмови у в'їзді в Україну за наявності оформленої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обов'язуюсь виїхати з території України до закінчення строку дії оформленої е-Віз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 поінформовано, що е-Віза є однією з вимог для в'їзду на територію України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отримання е-Візи не означає, що я маю право на відшкодування, якщо я порушив(ла) положення законодавства України, внаслідок чого мені заборонили в'їзд в Україну. Виконання вимог в'їзду перевірятиметься при проходженні прикордонного контролю, у тому числі щодо: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ості дійсного поліса медичного страхування з покриттям витрат щонайменше на 30000 євро або в еквіваленті іншою валютою, якщо інше не передбачено законодавством або міжнародними договорами України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ості достатнього фінансового забезпечення на період запланованого перебування в Україні і для повернення до держави походження чи можливості отримання достатнього фінансового забезпечення у законний спосіб на території України відповідно до Порядку підтвердження достатнього фінансового забезпечення іноземців та осіб без громадянства для в'їзду в Україну, перебування на територ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 транзитного проїзду через територію України і виїзду за її межі та визначення розміру такого забезпечення, затвердженого постановою Кабінету Міністрів України від 04 грудня 2013 року № 884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персональних даних здійснюється відповідно до законодавства України у сфері захисту персональних даних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підтверджую, що прочитав(ла) і зрозумів(ла) все вищевикладене</w:t>
              <w:br/>
              <w:t>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ні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т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>{Додаток 2 в редакції</w:t>
      </w:r>
      <w:r>
        <w:rPr>
          <w:rStyle w:val="St121"/>
          <w:b/>
          <w:color w:val="000000"/>
          <w:lang w:val="uk-UA"/>
        </w:rPr>
        <w:t xml:space="preserve"> Наказу Міністерства закордонних справ </w:t>
      </w:r>
      <w:r>
        <w:rPr>
          <w:rStyle w:val="St131"/>
          <w:b/>
          <w:color w:val="000000"/>
          <w:lang w:val="uk-UA"/>
        </w:rPr>
        <w:t>№ 380 від 01.10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/>
  <dc:description/>
  <cp:keywords/>
  <dc:language>en-US</dc:language>
  <cp:lastModifiedBy>Лукаш Оксана Леонідівна</cp:lastModifiedBy>
  <dcterms:modified xsi:type="dcterms:W3CDTF">2020-11-02T10:33:00Z</dcterms:modified>
  <cp:revision>3</cp:revision>
  <dc:subject/>
  <dc:title/>
</cp:coreProperties>
</file>