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Порядку контролю за дотриманням </w:t>
                                    <w:br/>
                                    <w:t xml:space="preserve">ліцензіатами Ліцензійних умов </w:t>
                                    <w:br/>
                                    <w:t xml:space="preserve">провадження господарської діяльності </w:t>
                                    <w:br/>
                                    <w:t xml:space="preserve">з централізованого водопостачання </w:t>
                                    <w:br/>
                                    <w:t>та водовідведенн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34.4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Порядку контролю за дотриманням </w:t>
                              <w:br/>
                              <w:t xml:space="preserve">ліцензіатами Ліцензійних умов </w:t>
                              <w:br/>
                              <w:t xml:space="preserve">провадження господарської діяльності </w:t>
                              <w:br/>
                              <w:t xml:space="preserve">з централізованого водопостачання </w:t>
                              <w:br/>
                              <w:t>та водовідведенн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42862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</w:t>
      </w:r>
    </w:p>
    <w:p>
      <w:pPr>
        <w:pStyle w:val="Style14"/>
        <w:spacing w:before="0" w:after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найменування органу контролю, його місцезнаходження, </w:t>
      </w:r>
    </w:p>
    <w:p>
      <w:pPr>
        <w:pStyle w:val="Style14"/>
        <w:spacing w:before="0" w:after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омер телефону, телефаксу та адреса електронної пошти)</w:t>
      </w:r>
    </w:p>
    <w:p>
      <w:pPr>
        <w:pStyle w:val="Heading3"/>
        <w:jc w:val="center"/>
        <w:rPr/>
      </w:pPr>
      <w:r>
        <w:rPr/>
        <w:t>ПОСВІДЧЕ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973"/>
        <w:gridCol w:w="3392"/>
      </w:tblGrid>
      <w:tr>
        <w:trPr>
          <w:trHeight w:val="795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                                        </w:t>
            </w:r>
            <w:r>
              <w:rPr>
                <w:b/>
                <w:bCs/>
                <w:lang w:val="uk-UA"/>
              </w:rPr>
              <w:t>на проведення ____________________ перевірки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тип перевірки)</w:t>
            </w:r>
          </w:p>
        </w:tc>
      </w:tr>
      <w:tr>
        <w:trPr/>
        <w:tc>
          <w:tcPr>
            <w:tcW w:w="710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"_____" __________ 20___ року</w:t>
            </w:r>
          </w:p>
        </w:tc>
        <w:tc>
          <w:tcPr>
            <w:tcW w:w="339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,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е на виконання наказу від "_____" ___________ 20___ року № _____</w:t>
            </w:r>
          </w:p>
        </w:tc>
      </w:tr>
      <w:tr>
        <w:trPr>
          <w:trHeight w:val="1057" w:hRule="atLeast"/>
        </w:trPr>
        <w:tc>
          <w:tcPr>
            <w:tcW w:w="31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голові комісії з перевірки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ам комісії з перевірки: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  <w:br/>
              <w:br/>
            </w: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  <w:br/>
              <w:br/>
            </w:r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ля проведення перевірки</w:t>
              <w:br/>
              <w:t>ліцензіата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(найменування юридичної особи або прізвище, ім'я, по батькові фізичної</w:t>
              <w:br/>
              <w:t>           особи - підприємця та місцезнаходження (місце проживання) ліцензіата,</w:t>
              <w:br/>
              <w:t>                                                         код згідно з ЄДРПО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у термін з "____" __________ 20___ року      до "____" __________ 20___ року</w:t>
              <w:br/>
              <w:t>щодо дотримання 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 (предмет перевірки із зазначенням відповідного виду господарської діяльності, серії та номера ліцензії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статті 7 Закону України "Про основні засади державного нагляду (контролю) у сфері господарської діяльності", на підставі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става для проведення перевірки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та відповідно до 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ерелік питань для планового заходу або перелік питань, потреба в перевірці яких стала підставою для здійснення</w:t>
              <w:br/>
              <w:t>позапланового заходу та які мають бути зазначені в цьому посвідченні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формація про здійснення попереднього заходу (тип заходу і строк його здійснення)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      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          (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        </w:t>
            </w:r>
            <w:r>
              <w:rPr>
                <w:bCs/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        (прізвище, ініціал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7:00Z</dcterms:created>
  <dc:creator/>
  <dc:description/>
  <cp:keywords/>
  <dc:language>en-US</dc:language>
  <cp:lastModifiedBy>COMP</cp:lastModifiedBy>
  <dcterms:modified xsi:type="dcterms:W3CDTF">2014-09-09T12:20:00Z</dcterms:modified>
  <cp:revision>5</cp:revision>
  <dc:subject/>
  <dc:title/>
</cp:coreProperties>
</file>