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525"/>
      </w:tblGrid>
      <w:tr>
        <w:trPr>
          <w:trHeight w:val="5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 Правил внесення змін </w:t>
              <w:br/>
              <w:t>до актових записів цивільного стану, </w:t>
              <w:br/>
              <w:t>їх поновлення та анулювання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амп відділу державн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ї актів цивільного стан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та дат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районного (міськог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ого комісаріату)</w:t>
            </w:r>
          </w:p>
        </w:tc>
      </w:tr>
    </w:tbl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зміну призовниками і військовозобов’язаними прізвища, власного імені, по батькові, а також зміну інших даних</w:t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firstLine="44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uk-UA"/>
        </w:rPr>
        <w:t>Відповідно до вимог частини четвертої статті 38 Закону України «Про військовий обов’язок і військову службу» повідомляємо про зміну призовниками і військовозобов’язаними прізвища, імені та по батькові, а також зміну інших даних:</w:t>
      </w:r>
    </w:p>
    <w:p>
      <w:pPr>
        <w:pStyle w:val="Normal"/>
        <w:spacing w:lineRule="auto" w:line="240" w:before="0" w:after="0"/>
        <w:ind w:right="448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11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13"/>
        <w:gridCol w:w="1695"/>
        <w:gridCol w:w="1161"/>
        <w:gridCol w:w="1412"/>
        <w:gridCol w:w="1149"/>
        <w:gridCol w:w="1126"/>
        <w:gridCol w:w="2649"/>
      </w:tblGrid>
      <w:tr>
        <w:trPr>
          <w:trHeight w:val="223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з/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Військове звання (категорія)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Серія та номер військового квитка (тимчасового посвідчення) або посвідчення про приписк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St42"/>
                <w:rFonts w:eastAsia="Calibri" w:cs="Times New Roman" w:ascii="Times New Roman" w:hAnsi="Times New Roman"/>
                <w:lang w:val="en-US" w:eastAsia="uk-UA"/>
              </w:rPr>
              <w:t>Адреса місця проживанн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Прізвище, власне ім’я та по батьков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Дата народженн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міни, які відбулис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Дата та номер актового запису про зміну цивільного стану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Стосовно призовників зазначається – «призовник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243"/>
        <w:gridCol w:w="348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n30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відділу державної реєстрації актів цивільного стану)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_______________ 20__ р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дсилається відповідно до Порядку організації та ведення військового обліку призовників і військовозобов’язаних, затвердженого постановою Кабінету Міністрів України від 0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7 грудня 2016 року № 921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9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548/5 від 13.11.201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690/5 від 28.08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00Z</dcterms:created>
  <dc:creator>nsmagluk</dc:creator>
  <dc:description/>
  <cp:keywords/>
  <dc:language>en-US</dc:language>
  <cp:lastModifiedBy>Бурова Наталія Володимирівна</cp:lastModifiedBy>
  <cp:lastPrinted>2017-01-30T12:04:00Z</cp:lastPrinted>
  <dcterms:modified xsi:type="dcterms:W3CDTF">2019-10-09T12:33:00Z</dcterms:modified>
  <cp:revision>2</cp:revision>
  <dc:subject/>
  <dc:title/>
</cp:coreProperties>
</file>