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Наказ Міністерства охорон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firstLine="6120"/>
        <w:rPr>
          <w:lang w:val="uk-UA"/>
        </w:rPr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7"/>
        <w:gridCol w:w="345"/>
        <w:gridCol w:w="345"/>
        <w:gridCol w:w="345"/>
        <w:gridCol w:w="345"/>
        <w:gridCol w:w="345"/>
        <w:gridCol w:w="345"/>
        <w:gridCol w:w="345"/>
        <w:gridCol w:w="345"/>
        <w:gridCol w:w="151"/>
        <w:gridCol w:w="325"/>
        <w:gridCol w:w="355"/>
        <w:gridCol w:w="767"/>
        <w:gridCol w:w="345"/>
        <w:gridCol w:w="345"/>
        <w:gridCol w:w="345"/>
        <w:gridCol w:w="345"/>
        <w:gridCol w:w="345"/>
        <w:gridCol w:w="345"/>
        <w:gridCol w:w="603"/>
        <w:gridCol w:w="346"/>
        <w:gridCol w:w="346"/>
        <w:gridCol w:w="345"/>
        <w:gridCol w:w="346"/>
        <w:gridCol w:w="466"/>
      </w:tblGrid>
      <w:tr>
        <w:trPr>
          <w:trHeight w:val="530" w:hRule="atLeast"/>
        </w:trPr>
        <w:tc>
          <w:tcPr>
            <w:tcW w:w="477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77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003-9/о</w:t>
            </w:r>
          </w:p>
        </w:tc>
      </w:tr>
      <w:tr>
        <w:trPr/>
        <w:tc>
          <w:tcPr>
            <w:tcW w:w="477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89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16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1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УСВІДОМЛЕНА ЗГОДА ОСОБ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НА госпіталізацію до психіатричного за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uk-UA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9396"/>
            </w:tblGrid>
            <w:tr>
              <w:trPr/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93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86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8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держав(ла)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інформацію щодо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необхідності надання мені стаціонарної психіатричної допомоги відповідно до медичних показань. Мені повідомлено про моє право отримувати стаціонарну психіатричну допомогу </w:t>
            </w:r>
            <w:r>
              <w:rPr>
                <w:spacing w:val="-4"/>
                <w:sz w:val="24"/>
                <w:szCs w:val="24"/>
                <w:lang w:val="uk-UA"/>
              </w:rPr>
              <w:t>лише протягом строку, необхідного для обстеження та лікування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ені повідомлено про моє право відмовитись від надання стаціонарної психіатричної допомоги в будь-який момент.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роз’яснено моє право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повідомити будь-яку особу за моїм вибором про надання мені психіатричної допомоги.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повідомлено прогноз можливого розвитку мого захворювання, у тому числі наявність ризику для життя і здоров'я, я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ав(ла) можливість ставити будь-які питання з цього приводу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Мені повідомлено про право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звернення безпосередньо до керівника психіатричного закладу з питань надання психіатричної допомоги,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вільного вибору лікаря та право вимагати його заміни. Мені повідомлено про моє право на допуск до мене інших медичних працівників, членів сім'ї, опікуна, піклувальника, нотаріуса та адвоката, а також священнослужителя для відправлення богослужіння та релігійного обряду. Мені повідомлено про моє право на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спілкування з іншими особами, в тому числі з адвокатом або іншим законним представником, без присутності сторонніх осіб.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повідомлено, що моє право отримати достовірну та своєчасну інформацію про стан мого здоров'я, включаючи існуючі і можливі фактори ризику та їх ступінь, а також на ознайомлення з відповідними медичними документами, що стосуються мого психічного здоров'я, може бути обмежено через особливості мого психічного стану. </w:t>
            </w:r>
            <w:r>
              <w:rPr>
                <w:rStyle w:val="Rvts0"/>
                <w:sz w:val="24"/>
                <w:szCs w:val="24"/>
                <w:lang w:val="uk-UA"/>
              </w:rPr>
              <w:t>Мені повідомлено про моє право вказати особу, якій може бути надано повну та достовірну інформацію про стан мого здоров’я,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>включаючи існуючі і можливі фактори ризику та їх ступінь, а також якій може бути надано для ознайомлення відповідні медичні документи, що стосуються мого психічного здоров'я</w:t>
            </w:r>
            <w:r>
              <w:rPr>
                <w:rStyle w:val="Rvts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Мені повідомлено про моє право отримувати психіатричну допомогу в безпечних та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найменш обмежених умовах. Мені повідомлено про моє право на забезпечення таємниці листування при надсиланні та отриманні будь-якої кореспонденції, доступ до засобів масової інформації, дозвілля та заняття творчою діяльністю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на здійснення телефонних розмов та на інші </w:t>
            </w:r>
            <w:r>
              <w:rPr>
                <w:rStyle w:val="St42"/>
                <w:sz w:val="24"/>
                <w:szCs w:val="24"/>
                <w:lang w:val="en-US" w:eastAsia="uk-UA"/>
              </w:rPr>
              <w:t>технічні засоби електронних комунікацій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за особистий рахунок.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Мені повідомлено про моє право на 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правовий захист від будь-яких незаконних форм дискримінації, пов'язаних зі станом здоров'я, та на </w:t>
            </w:r>
            <w:r>
              <w:rPr>
                <w:spacing w:val="-4"/>
                <w:sz w:val="24"/>
                <w:szCs w:val="24"/>
                <w:lang w:val="uk-UA"/>
              </w:rPr>
              <w:t>безоплатну юридичну допомогу з питань, пов'язаних з наданням мені психіатричної допомоги. Мені повідомлено про моє право та право мого законного представника на оскарження неправомірних рішень і дій працівників психіатричного закладу та на відшкодування заподіяної шкоди моєму здоров'ю. Мені повідомлено про моє право на особисту участь у судових засіданнях при вирішенні питань, пов'язаних з наданням мені психіатричної допомоги та обмеженням у зв'язку з цим моїх прав.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Мені повідомлено, що фахівцям, що залучені до надання мені стаціонарної допомоги, заборонено розголошувати інформацію про стан мого здоров'я, факт звернення за психіатричною допомогою, діагноз, </w:t>
            </w:r>
            <w:r>
              <w:rPr>
                <w:spacing w:val="-4"/>
                <w:sz w:val="24"/>
                <w:szCs w:val="24"/>
                <w:lang w:val="uk-UA"/>
              </w:rPr>
              <w:t>приватне життя,</w:t>
            </w:r>
            <w:r>
              <w:rPr>
                <w:rStyle w:val="Rvts0"/>
                <w:spacing w:val="-4"/>
                <w:sz w:val="24"/>
                <w:szCs w:val="24"/>
                <w:lang w:val="uk-UA"/>
              </w:rPr>
              <w:t xml:space="preserve"> інтимну і сімейну сторони життя, а також про інші відомост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rStyle w:val="Rvts0"/>
                <w:spacing w:val="-4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госпіталізацію до психіатричного закладу. </w:t>
            </w: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прийнято під тиском з боку фахівця, родини або інших осіб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, 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оден(на) на </w:t>
            </w:r>
            <w:r>
              <w:rPr>
                <w:rStyle w:val="Rvts0"/>
                <w:sz w:val="24"/>
                <w:szCs w:val="24"/>
                <w:lang w:val="uk-UA"/>
              </w:rPr>
              <w:t>госпіталізацію мене до психіатричного закладу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64"/>
              <w:gridCol w:w="1198"/>
              <w:gridCol w:w="719"/>
              <w:gridCol w:w="3681"/>
              <w:gridCol w:w="1314"/>
            </w:tblGrid>
            <w:tr>
              <w:trPr/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19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.І.Б.)</w:t>
                  </w:r>
                </w:p>
              </w:tc>
              <w:tc>
                <w:tcPr>
                  <w:tcW w:w="44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09"/>
        <w:gridCol w:w="3485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дичного департаменту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. Гаврилюк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lang w:val="uk-UA"/>
        </w:rPr>
        <w:t xml:space="preserve">{Форма із змінами, внесеними згідно з Наказом Міністерства охорони здоров'я </w:t>
      </w:r>
      <w:r>
        <w:rPr>
          <w:rStyle w:val="St131"/>
          <w:color w:val="000000"/>
          <w:sz w:val="24"/>
          <w:lang w:val="uk-UA"/>
        </w:rPr>
        <w:t>№ 218 від 03.02.2022</w:t>
      </w:r>
      <w:r>
        <w:rPr>
          <w:rStyle w:val="St46"/>
          <w:color w:val="000000"/>
          <w:sz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28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Знак примітки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3:00Z</dcterms:created>
  <dc:creator>Веретюк Ольга Іванівна</dc:creator>
  <dc:description/>
  <cp:keywords/>
  <dc:language>en-US</dc:language>
  <cp:lastModifiedBy>Веретюк Ольга Іванівна</cp:lastModifiedBy>
  <cp:lastPrinted>2016-10-27T11:58:00Z</cp:lastPrinted>
  <dcterms:modified xsi:type="dcterms:W3CDTF">2022-06-24T05:26:00Z</dcterms:modified>
  <cp:revision>3</cp:revision>
  <dc:subject/>
  <dc:title/>
</cp:coreProperties>
</file>